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256"/>
        <w:gridCol w:w="2052"/>
        <w:gridCol w:w="2197"/>
        <w:gridCol w:w="1952"/>
        <w:gridCol w:w="1080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  <w:t>Categorí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  <w:t>Excel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  <w:t>Satisfactor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AR"/>
              </w:rPr>
            </w:pPr>
            <w:r>
              <w:rPr>
                <w:rFonts w:cs="Times"/>
                <w:b/>
                <w:sz w:val="20"/>
                <w:lang w:val="es-AR"/>
              </w:rPr>
              <w:t xml:space="preserve"> </w:t>
            </w:r>
            <w:r>
              <w:rPr>
                <w:b/>
                <w:sz w:val="20"/>
                <w:lang w:val="es-AR"/>
              </w:rPr>
              <w:t>Necesita mejor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AR"/>
              </w:rPr>
            </w:pPr>
            <w:r>
              <w:rPr>
                <w:rFonts w:cs="Times"/>
                <w:b/>
                <w:sz w:val="20"/>
                <w:lang w:val="es-AR"/>
              </w:rPr>
              <w:t xml:space="preserve"> </w:t>
            </w:r>
            <w:r>
              <w:rPr>
                <w:b/>
                <w:sz w:val="20"/>
                <w:lang w:val="es-AR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  <w:t>Rehac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  <w:t>Total de Puntos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Duració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Se muestra excelente dominio del tiempo asignado (2 minutos del total de 10 asignados) para comunicar su propuesta mediante el elevator pit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Solo utiliza 1 minuto 30 segundos del tiempo asignado (2 minutos del total de 10 asignados) para comunicar su propuesta mediante el elevator pitc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Solo utiliza 1 minuto del tiempo asignado (2 minutos del total de 10 asignados) para comunicar su propuesta mediante el elevator pit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No incluye en la presentación el elevator pit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s-AR"/>
              </w:rPr>
            </w:pPr>
            <w:r>
              <w:rPr>
                <w:sz w:val="20"/>
                <w:szCs w:val="16"/>
                <w:lang w:val="es-A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  <w:lang w:val="es-AR"/>
              </w:rPr>
              <w:t xml:space="preserve">Saludo inicial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Inicia elevator pitch con presentación personal y el nombre del equipo emprended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Inicia elevator pitch con presentación personal pero no la del equipo emprendedo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Inicia elevator pitch con el nombre del equipo emprendedor pero no se  presenta personalmente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Ni se presenta personalmente ni presenta el nombre del equipo emprendedor al inicio del elevator pi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s-AR"/>
              </w:rPr>
            </w:pPr>
            <w:r>
              <w:rPr>
                <w:sz w:val="20"/>
                <w:szCs w:val="16"/>
                <w:lang w:val="es-A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Detecta una necesidad no satisfech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Muestra una necesidad no satisfecha y la describe en detalle y en forma numéri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Muestra una necesidad no satisfecha y la describe en detalle pero no en forma numéric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Muestra una necesidad no satisfecha pero no la describe en detalle ni en forma numér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No muestra una necesidad no satisfecha, ni la describe en detalle ni en forma numé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s-AR"/>
              </w:rPr>
            </w:pPr>
            <w:r>
              <w:rPr>
                <w:sz w:val="20"/>
                <w:szCs w:val="16"/>
                <w:lang w:val="es-AR"/>
              </w:rPr>
            </w:r>
          </w:p>
        </w:tc>
      </w:tr>
      <w:tr>
        <w:trPr/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  <w:t xml:space="preserve">TOTAL DE PUNTOS ELEVATOR PITCH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Identifica al Early Adapt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Identifica los segmentos que estarían dispuestos a pagar por la solución, los describe adecuadamente y cuantifica el tamaño de dicha demanda disponibl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Identifica los segmentos que estarían dispuestos a pagar por la solución, los describe adecuadamente pero no cuantifica el tamaño de dicha demanda disponibl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Identifica los segmentos que estarían dispuestos a pagar por la solución, pero no los describe adecuadamente ni cuantifica el tamaño de dicha demanda disponibl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No identifica los segmentos que estarían dispuestos a pagar por la solución, no los describe adecuadamente ni cuantifica el tamaño de dicha demanda dispon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s-AR"/>
              </w:rPr>
            </w:pPr>
            <w:r>
              <w:rPr>
                <w:sz w:val="20"/>
                <w:szCs w:val="16"/>
                <w:lang w:val="es-A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Identifica la competenc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Enumera al menos tres competidores que actualmente dan solución a dicha deman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Enumera solo dos competidores que actualmente dan solución a dicha demand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Enumera solo un competidor que actualmente da solución a dicha deman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No enumera competidores que actualmente dan solución a dicha dem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s-AR"/>
              </w:rPr>
            </w:pPr>
            <w:r>
              <w:rPr>
                <w:sz w:val="20"/>
                <w:szCs w:val="16"/>
                <w:lang w:val="es-A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Propuesta de valo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Enuncia en forma concisa la propuesta de valor que da respuesta a la necesidad no satisfecha. Destaca la diferencia con la competencia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La mayor parte de la información está organizada en forma clara y lógica. Una ó dos piezas de información parecen fuera de luga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AR"/>
              </w:rPr>
              <w:t>Solo algo de la información está organizado en forma clara y lógica. Usualmente las piezas de información parecen fuera de luga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No hay un plan claro de cómo presentar la inform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s-AR"/>
              </w:rPr>
            </w:pPr>
            <w:r>
              <w:rPr>
                <w:sz w:val="20"/>
                <w:szCs w:val="16"/>
                <w:lang w:val="es-A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Se diferencia de la competenc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Muestra en un mapa perceptual como se posiciona y como se diferencia de la competenc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Tamaño del texto, color, negritas e itálicas han sido elegidos cuidadosamente para mejorar lectura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Tamaño del texto, color, negritas e itálicas han sido elegidos cuidadosamente para complementar el contenido. Puede ser un poco difícil le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La elección de tamaño del texto, color, negritas e itálicas hacen muy difícil leer el conten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s-AR"/>
              </w:rPr>
            </w:pPr>
            <w:r>
              <w:rPr>
                <w:sz w:val="20"/>
                <w:szCs w:val="16"/>
                <w:lang w:val="es-A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Usabilida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El diseño de la solución propuesta permite su uso con facilidad por parte del usuar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La presentación tiene uno o dos errores de ortografía pero no errores gramatical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La presentación tiene uno o dos errores gramaticales pero no errores de ortografí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La presentación tiene más de dos errores de ortografía y/o errores gramatic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s-AR"/>
              </w:rPr>
            </w:pPr>
            <w:r>
              <w:rPr>
                <w:sz w:val="20"/>
                <w:szCs w:val="16"/>
                <w:lang w:val="es-A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Factibilida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Existe tecnología de bajo costo y accesible para poder construir la solución propues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Existe tecnología de bajo costo pero no está accesible para poder construir la solución propues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Existe tecnología de alto costo pero accesible para poder construir la solución propues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Existe tecnología de alto costo que no está  accesible para poder construir la solución propue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s-AR"/>
              </w:rPr>
            </w:pPr>
            <w:r>
              <w:rPr>
                <w:sz w:val="20"/>
                <w:szCs w:val="16"/>
                <w:lang w:val="es-AR"/>
              </w:rPr>
            </w:r>
          </w:p>
        </w:tc>
      </w:tr>
      <w:tr>
        <w:trPr/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  <w:t>TOTAL DE PUNTOS PROPUESTA DE NEGOC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Exactitud del contenid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El contenido de toda la presentación es exacto. No hay errores detectabl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La mayor parte del contenido de la presentación es exacto pero hay información que no lo parec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La mayor parte del contenido de la presentación es exacto pero hay una parte de la información que ciertamente no lo 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El contenido es confuso o contiene más de un error ciertamente detect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s-AR"/>
              </w:rPr>
            </w:pPr>
            <w:r>
              <w:rPr>
                <w:sz w:val="20"/>
                <w:szCs w:val="16"/>
                <w:lang w:val="es-A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Secuencia de la informació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La información está organizada en forma clara y lógica. Es fácil anticipar lo que sigu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La mayor parte de la información está organizada en forma clara y lógica. Una o dos piezas de información parecen fuera de luga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AR"/>
              </w:rPr>
              <w:t>Solo algo de la información está organizado en forma clara y lógica. Usualmente las piezas de información parecen fuera de luga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No hay un plan claro de cómo presentar la inform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s-AR"/>
              </w:rPr>
            </w:pPr>
            <w:r>
              <w:rPr>
                <w:sz w:val="20"/>
                <w:szCs w:val="16"/>
                <w:lang w:val="es-A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Formateo del tex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Correcta elección de tamaño del texto, color del texto y color del fondo para fácil lectura y contenido. Ilustraciones complementan o aclaran concept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Correcta elección de tamaño del texto, color del texto para fácil lectura y contenido. Ilustraciones complementan o aclaran conceptos. El color de fondo dificulta la lectura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Correcta elección de tamaño del texto, color del texto para fácil lectura y contenido. Ilustraciones no relacionadas con el tema o distraen la atención. El color de fondo dificulta la lectura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La elección de tamaño del texto, color, negritas e itálicas hacen muy difícil leer el contenido. Ilustraciones no relacionadas con el tema o distraen la atención. El color de fondo dificulta la lec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s-AR"/>
              </w:rPr>
            </w:pPr>
            <w:r>
              <w:rPr>
                <w:sz w:val="20"/>
                <w:szCs w:val="16"/>
                <w:lang w:val="es-A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Gramática y ortografí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La presentación no tiene errores de gramática u ortográfic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La presentación tiene uno o dos errores de ortografía pero no errores gramatical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La presentación tiene uno o dos errores gramaticales pero no errores de ortografí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La presentación tiene más de dos errores de ortografía y/o errores gramatic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s-AR"/>
              </w:rPr>
            </w:pPr>
            <w:r>
              <w:rPr>
                <w:sz w:val="20"/>
                <w:szCs w:val="16"/>
                <w:lang w:val="es-A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Duración de la presentació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AR"/>
              </w:rPr>
              <w:t>Se muestra excelente dominio del tiempo asignado (10 minutos) para mostrar el material asignad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La duración superó en 1 minuto o menos el tiempo asignado (10 minutos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La duración superó en 2 minutos el tiempo asignado (10 minutos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La duración superó en más de 5 minutos el tiempo asignado (10 minut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s-AR"/>
              </w:rPr>
            </w:pPr>
            <w:r>
              <w:rPr>
                <w:sz w:val="20"/>
                <w:szCs w:val="16"/>
                <w:lang w:val="es-AR"/>
              </w:rPr>
            </w:r>
          </w:p>
        </w:tc>
      </w:tr>
      <w:tr>
        <w:trPr/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  <w:t>TOTAL DE PUNTOS DISEÑO DE LA PRESENT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284" w:right="284" w:gutter="0" w:header="284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u w:val="single"/>
        <w:lang w:val="es-AR"/>
      </w:rPr>
    </w:pPr>
    <w:r>
      <w:rPr>
        <w:b/>
        <w:sz w:val="18"/>
        <w:szCs w:val="18"/>
        <w:u w:val="single"/>
        <w:lang w:val="es-AR"/>
      </w:rPr>
      <w:t>GRILLA DE EVALUACIÓN DE PROPUESTAS EMPRENDEDORAS</w:t>
    </w:r>
  </w:p>
  <w:p>
    <w:pPr>
      <w:pStyle w:val="Header"/>
      <w:jc w:val="center"/>
      <w:rPr>
        <w:b/>
        <w:b/>
        <w:sz w:val="18"/>
        <w:szCs w:val="18"/>
        <w:u w:val="single"/>
        <w:lang w:val="es-AR"/>
      </w:rPr>
    </w:pPr>
    <w:r>
      <w:rPr>
        <w:b/>
        <w:sz w:val="18"/>
        <w:szCs w:val="18"/>
        <w:u w:val="single"/>
        <w:lang w:val="es-AR"/>
      </w:rPr>
    </w:r>
  </w:p>
  <w:p>
    <w:pPr>
      <w:pStyle w:val="Header"/>
      <w:rPr/>
    </w:pPr>
    <w:r>
      <w:rPr>
        <w:sz w:val="18"/>
        <w:szCs w:val="18"/>
        <w:u w:val="single"/>
        <w:lang w:val="es-AR"/>
      </w:rPr>
      <w:t>Grupo que presenta</w:t>
    </w:r>
    <w:r>
      <w:rPr>
        <w:sz w:val="18"/>
        <w:szCs w:val="18"/>
        <w:lang w:val="es-AR"/>
      </w:rPr>
      <w:t xml:space="preserve">:                                                                  </w:t>
    </w:r>
    <w:r>
      <w:rPr>
        <w:sz w:val="18"/>
        <w:szCs w:val="18"/>
        <w:u w:val="single"/>
        <w:lang w:val="es-AR"/>
      </w:rPr>
      <w:t>Evaluador</w:t>
    </w:r>
    <w:r>
      <w:rPr>
        <w:sz w:val="18"/>
        <w:szCs w:val="18"/>
        <w:lang w:val="es-AR"/>
      </w:rPr>
      <w:t xml:space="preserve">:  UNCuyo G1                                   </w:t>
    </w:r>
    <w:r>
      <w:rPr>
        <w:sz w:val="18"/>
        <w:szCs w:val="18"/>
        <w:u w:val="single"/>
        <w:lang w:val="es-AR"/>
      </w:rPr>
      <w:t>Fecha:</w:t>
    </w:r>
    <w:r>
      <w:rPr>
        <w:sz w:val="18"/>
        <w:szCs w:val="18"/>
        <w:lang w:val="es-AR"/>
      </w:rPr>
      <w:t xml:space="preserve">    /      /</w:t>
    </w:r>
  </w:p>
  <w:p>
    <w:pPr>
      <w:pStyle w:val="Header"/>
      <w:rPr>
        <w:sz w:val="18"/>
        <w:szCs w:val="18"/>
        <w:lang w:val="es-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31369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24.7pt" to="436pt,2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u w:val="single"/>
        <w:lang w:val="es-AR"/>
      </w:rPr>
      <w:t>Tema:</w:t>
    </w:r>
    <w:r>
      <w:rPr>
        <w:sz w:val="18"/>
        <w:szCs w:val="18"/>
        <w:lang w:val="es-AR"/>
      </w:rPr>
      <w:t xml:space="preserve"> PROPUESTA EMPRENDEDORA</w:t>
    </w:r>
  </w:p>
  <w:p>
    <w:pPr>
      <w:pStyle w:val="Header"/>
      <w:rPr>
        <w:sz w:val="18"/>
        <w:szCs w:val="18"/>
        <w:u w:val="single"/>
        <w:lang w:val="es-AR"/>
      </w:rPr>
    </w:pPr>
    <w:r>
      <w:rPr>
        <w:sz w:val="18"/>
        <w:szCs w:val="18"/>
        <w:u w:val="single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0:59:00Z</dcterms:created>
  <dc:creator>Admin</dc:creator>
  <dc:description/>
  <cp:keywords/>
  <dc:language>en-US</dc:language>
  <cp:lastModifiedBy>guillermo</cp:lastModifiedBy>
  <cp:lastPrinted>2011-10-03T21:23:00Z</cp:lastPrinted>
  <dcterms:modified xsi:type="dcterms:W3CDTF">2024-10-21T21:00:00Z</dcterms:modified>
  <cp:revision>3</cp:revision>
  <dc:subject/>
  <dc:title>Categ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