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IBLIOGRAFÍA DE APOY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Booth, V. Communicating in science. Writing a scientific paper and speaking at scientific meetings. Cambridge University Press. </w:t>
      </w:r>
      <w:r>
        <w:rPr>
          <w:rFonts w:cs="Arial" w:ascii="Arial" w:hAnsi="Arial"/>
        </w:rPr>
        <w:t>New York, 199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ay, R. Cómo escribir y publicar trabajos científicos. </w:t>
      </w:r>
      <w:r>
        <w:rPr>
          <w:rFonts w:cs="Arial" w:ascii="Arial" w:hAnsi="Arial"/>
          <w:lang w:val="en-GB"/>
        </w:rPr>
        <w:t>The Oryx Press. 1994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Dusterhoft, R., Giddens, J. “How to write technical papers and journal articles”. The Way Ahead, vol 1, n. 1, 2005. </w:t>
      </w:r>
      <w:r>
        <w:rPr>
          <w:rFonts w:cs="Arial" w:ascii="Arial" w:hAnsi="Arial"/>
        </w:rPr>
        <w:t>Pag. 16-1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co, Umberto. Cómo se hace una tesis. Gedisa Editorial, Barcelona, 200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syth, P. 30 minutos para escribir un informe, Ed. Granica, 20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cía Meseguer, A. La patología y el lenguaje. Informes de patología. BICCE, 199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t, G. 30 minutos para triunfar en la redacción empresarial. Ed. Granica. 200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dela C., C. Preparación y presentación de informes de investigación. PUC, Departamento de Ingeniería y Gestión de la Construcción.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5:00Z</dcterms:created>
  <dc:creator>yelina</dc:creator>
  <dc:description/>
  <dc:language>en-US</dc:language>
  <cp:lastModifiedBy>yelina</cp:lastModifiedBy>
  <dcterms:modified xsi:type="dcterms:W3CDTF">2007-02-20T13:28:00Z</dcterms:modified>
  <cp:revision>1</cp:revision>
  <dc:subject/>
  <dc:title>BIBLIOGRAFÍA DE APOYO</dc:title>
</cp:coreProperties>
</file>