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045"/>
        <w:gridCol w:w="3070"/>
        <w:gridCol w:w="2082"/>
      </w:tblGrid>
      <w:tr>
        <w:trPr>
          <w:trHeight w:val="352" w:hRule="atLeast"/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Facultad de Ingeniería - Universidad Nacional de Cuy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2 - PLANIFICACIÓN DE CÁTEDRA</w:t>
            </w:r>
          </w:p>
        </w:tc>
      </w:tr>
      <w:tr>
        <w:trPr>
          <w:trHeight w:val="291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signatura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 y Gasolina</w:t>
            </w:r>
          </w:p>
        </w:tc>
      </w:tr>
      <w:tr>
        <w:trPr>
          <w:trHeight w:val="291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rofesor Adjunto: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ldo Luis Trillini</w:t>
            </w:r>
          </w:p>
        </w:tc>
      </w:tr>
      <w:tr>
        <w:trPr>
          <w:trHeight w:val="291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rrera: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geniería de Petróleos</w:t>
            </w:r>
          </w:p>
        </w:tc>
      </w:tr>
      <w:tr>
        <w:trPr>
          <w:trHeight w:val="291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ño: 202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 10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Horas Semestre: 6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Horas Semana: 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ANALÍTICO, PROGRAMA DE EXAMEN, BIBLIOGRAFÍ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 ANALÍTIC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CION DEL GAS: Datos estadísticos de la utilización del gas en el país.      Magnitud de las reservas. Ventajas del empleo de gas como combustible industrial y doméstico. Otros usos.-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 NATURAL: Composición. Características. Gas seco y húmedo.-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ES DE REFINERIAS:  Composición de Gases de Topping y de Cracking, de Gases Residuales y de Gases Licuados.-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CION DE CARACTERISTICAS: Peso específico. Poder calorífico. Contenido de agua. Contenido de Azufre Total y de Sulfhídrico.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inculación de características y propiedades físico-químicas de gases y contaminantes con Salud, Seguridad y Medio Ambiente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2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ION DE CAUDALES: Medidores de Área Constante y Variable. Medidores de Orificio, Venturi, Boquilla (Nozzle). Principio de Funcionamiento. Ecuación para medición de gases. Tubos de choque. Rotámetro.  Medidores de velocidad tipo turbina. Medidores másicos y ultrasónicos.-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DORES VOLUMETRICOS (o de Desplazamiento Positivo): Industriales y Domésticos.-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ENTE DE MEDICION. Cálculo, dimensionamiento y verificación de cañerías. Criterios de diseño, selección de materiales y equipos. Cañerías y accesorios, uniones, serie ANSI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entes, tramos de medición, acondicionadores y limitadores de flujo. Unidades correctoras y computadores de flujo. Calibración y verificación de medidores, probadores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s y recomendaciones AGA-API, mediciones operativas y fiscal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RAME DE GAS POR UN ORIFICIO: Relación crítica de presiones, velocidad crítica. Flujo de gas a través de orificios directamente a la atmósfera, aplicación a quemadores de gas. Gráficos y tablas.-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ación de parámetros y variables de control en operaciones seguras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3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ION DE GASES: Tipos de compresores, clasificaciones y  comparación.-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ORES TIPO DESPLAZAMIENTO POSITIVO: Compresores alternativos, Rendimiento Volumétrico, influencia del volumen de recámara y de la relación de compresión. Presión Media Efectiva, cálculo de potencia. Potencia en el eje del compresor. Fórmulas prácticas y gráficos. Puesta en marcha y regulación de caudal.-Secuencias operativas, prevenciones y normas de seguridad. Temperatura de descarga.-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ION EN VARIAS ETAPAS: Relación de Compresión por etapa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4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ORES TIPO DINAMICOS: Compresores Centrífugos; conceptos   fundamentales, altura de elevación (Ecuación de Euler), influencia de los ángulos de entrada de gas y de salida del álabe.-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PORTAMIENTO DE COMPRESORES CENTRIFUGOS: Relaciones entre  velocidad y caudal, altura, presión de impulsión y potencia. Influencia de las variables  operativas y de proceso. Operación y regulación dentro de límites de diseño y seguridad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5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URIFICACION Y ACONDICIONAMIENTO DEL GAS: Compuestos contaminantes indeseables, necesidad de su extracción. Contenido admisible o especificado de ellos por salud, seguridad y preservación del medio ambiente.-Reglamentación y Normas de Riesgos e Impacto Ambiental en Plantas de Tratamientos.-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DRATOS DE GAS: Contenido de agua, formación de hidratos. Procedimientos para evitar la formación de hidratos. Deshidratación del gas.-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TRACCION DE COMPUESTOS: Extracción de los compuestos de Azufre y Anhídrido Carbónico, Procesos empleados. Procesos combinados. Odorización del gas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6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ES LICUADOS: GAS NATURAL LICUADO (GNL) – Características físicas – Especificaciones, niveles máximos de contaminantes. Procedimientos de Licuación, Transporte, Regasificación.- Instalaciones y utilización internacional.-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aps/>
          <w:color w:val="000000"/>
          <w:sz w:val="22"/>
          <w:szCs w:val="22"/>
        </w:rPr>
        <w:t>Gas de Petróleo Licuado (LPG</w:t>
      </w:r>
      <w:r>
        <w:rPr>
          <w:rFonts w:cs="Arial" w:ascii="Arial" w:hAnsi="Arial"/>
          <w:color w:val="000000"/>
          <w:sz w:val="22"/>
          <w:szCs w:val="22"/>
        </w:rPr>
        <w:t>) - Clasificación en grados o tipos, Composición, Especificaciones, Características Físicas, Tablas, Gráficos.- Normas de Seguridad y Medio Ambiente.-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CION, ALMACENAJE y  DISTRIBUCION DE GASES LICUADOS: Sistemas de distribución envasado a granel y por redes. Plantas de Almacenaje, Normas, Densidad de Llenado y Dispositivos de Seguridad.-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RACCION DEL LPG y GASOLINAS: Clasificación en Grados de LPG y Gasolinas. Extracción por absorción, variables que afectan el factor de absorción, gradiente de temperatura y balance de calor en torres absorbedoras.  Operación  y ajuste de las especificaciones. Extracción por adsorción. Uso de tamices moleculares y membranas permeables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7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E DE GAS: Transporte de gas por cañerías. Cálculo de la pérdida de carga o de la capacidad, mediante fórmulas prácticas y ábacos, para baja y alta presión, Pole, Spitzglass, Weymouth, Pandhandle, Clinedinst, Barbato.-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TACION DE GAS NATURAL: Cálculo de redes de captación.-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ODUCTOS: Sistemas de cañerías en paralelo y en serie. Capacidad de Almacenaje de un Gasoducto en operación. Principales gasoductos del país.-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TRUCCIÓN DE GASODUCTOS: verificación y cálculo de cañerías. Filtros, separadores y calentadores de gas. Corrosión galvánica, protección anticorrosiva, monitoreo del potencial catódico. Trampas de scrapper, tipos de scrapper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Programa de Gestión de Integridad. Identificación de áreas sensibles y clases de trazado. Factor de impacto. Evaluación de Riesgos e Impacto Ambiental. Mitigación y monitoreo. Normas de Seguridad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8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MACENAJE DE GAS: Función del almacenaje, compensación, reservas. Curvas de consumo característico.-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MACENAJE SOBRE EL SUELO: Gasómetros de baja presión o de volumen variable. Gasómetros de alta presión. Sistemas criogénicos.-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ACENAJE SUBTERRANEO: Sistemas a presión, sistemas criogénicos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9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CION DE GAS: Provisión de los caudales necesarios. Curvas de Carga, Caudal medio diario, pico de consumo, caudal medio anual. Consumos unitarios. Potenciales Consumidores. Factor de Simultaneidad.-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ES DE DISTRIBUCION: Sistemas de Alta, Media y Baja Presión. Caída Admisible de Presión. Fórmula de Spitzglass. Cálculo de la Pérdida de Carga en cañerías con y sin derivaciones. Concepto de Caudal  transmitido y distribuido. Retículos de distribución domiciliaria.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ormas de Instalación y Seguridad.-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IONES DOMICILIARIAS e INDUSTRIALES DE GAS NATURAL y LPG: Prolongación domiciliaria, medidor, cañería interna, instalación de artefactos, usos de tablas y Normas de Seguridad. Instalación domiciliaria para gas licuado de petróleo, equipo individual y batería de cilindros, cañería interna, instalación de artefactos, normas y usos de tablas. Instalaciones industriales para LPG, Reglamentación actual, Normas de Seguridad y Medio Ambiente. Análisis de riesgos e impacto ambiental.-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Unidad 10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OSIÓN.  Concepto, generalidades. Corrosión de canalizaciones subterráneas, oleoductos, gasoductos y redes de distribución. Corrientes galvánicas y parásitas. Características del  terreno, resistividad. Potencial espontáneo de metales en tierr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OSIÓN.  Métodos de protección. Revestimientos compatibilizados a la resistividad del terreno. Protección catódica, potenciales necesarios. Ánodos de sacrificio. Envíos de corriente, rectificadores, generado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S NATURAL COMPRIMIDO (GNC): Gas Natural Vehicular (GNV) – Utilización en automotores – Normas – Estaciones de Carga – Equipos utilizados.-   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ciones, Reglamentación, Normas de Seguridad y Preservación del Medio Ambiente.-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EXAMEN</w:t>
      </w:r>
    </w:p>
    <w:p>
      <w:pPr>
        <w:pStyle w:val="Heading1"/>
        <w:spacing w:before="0" w:after="120"/>
        <w:jc w:val="both"/>
        <w:rPr>
          <w:b w:val="false"/>
          <w:b w:val="false"/>
          <w:sz w:val="22"/>
          <w:lang w:val="es-ES" w:eastAsia="es-ES"/>
        </w:rPr>
      </w:pPr>
      <w:r>
        <w:rPr>
          <w:b w:val="false"/>
          <w:sz w:val="22"/>
          <w:lang w:val="es-ES" w:eastAsia="es-ES"/>
        </w:rPr>
        <w:t>Bolilla 1:</w:t>
        <w:tab/>
        <w:t>Unidad 1 y 6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lla 2:</w:t>
        <w:tab/>
        <w:t>Unidad 2 y 7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lla 3:</w:t>
        <w:tab/>
        <w:t>Unidad 3 y 8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lla 4:</w:t>
        <w:tab/>
        <w:t>Unidad 4 y 9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lla 5:</w:t>
        <w:tab/>
        <w:t>Unidad 5 y 10</w:t>
      </w:r>
    </w:p>
    <w:p>
      <w:pPr>
        <w:pStyle w:val="Normal"/>
        <w:spacing w:before="120" w:after="0"/>
        <w:jc w:val="both"/>
        <w:rPr/>
      </w:pPr>
      <w:r>
        <w:rPr/>
        <w:t>BIBLIOGRAFÍA</w:t>
      </w:r>
    </w:p>
    <w:tbl>
      <w:tblPr>
        <w:tblW w:w="98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3544"/>
        <w:gridCol w:w="1395"/>
        <w:gridCol w:w="1200"/>
      </w:tblGrid>
      <w:tr>
        <w:trPr>
          <w:trHeight w:val="510" w:hRule="atLeast"/>
        </w:trPr>
        <w:tc>
          <w:tcPr>
            <w:tcW w:w="3711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mplares</w:t>
              <w:br/>
              <w:t>en biblioteca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GAS ENGINEERING HANDBOOK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A.G.A.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Mc Graw Hill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GAS ENGINEERING HANDBOOK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A.G.A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Industrial Pres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HANDBOOK OF NATURAL GAS ENG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KATZ y ot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Mc Graw Hil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ENGINEERING DATA BOOK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Natural Gas Processor andSupliers 10ª Ed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PS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untes de GAS y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OLIN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g. PICANDE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Facultad de Ingeniería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anual de los Gases Combustibl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g. LLOBER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l Atene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HANDBOOK BUTANE andPROPANE GASES 4ª Ed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Denny, L.C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hilton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GAS PURIFIC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Kohl y Riesenfel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Mc Graw Hil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anual del Ingeniero Químic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J. PERRY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UTEH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lantas de Almacen. Y Envasado de G.L.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d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 del Estad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Envasado de G.L.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 del Estad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 del Estad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Disposic. y Normas para la ejecución de instalaciones domiciliaria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d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 del Estad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FINACION DE PETROLEOS 3ª E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W. C. NELSO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Revert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NORMAS A. S. T. 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STM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AST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CURSO BASICO SOBRE CORROS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N.A.C.E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AP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GAS CONDITIONING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AMPBELL, John M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ampbell Petroleou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HEMICAL ENG.PROCESSING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lark, W.W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ES_tradnl"/>
              </w:rPr>
              <w:t>Clark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TECNOLOGIA DEL GAS LICUA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EME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EMEX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SUMINISTRO GASNATURA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KOGAN, Dante y Ot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Gas del Estad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UBLICACIONESACTUALIZADAS DE LA MATER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rio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cultad de Ingenierí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ANUALES DE FABRICANTES Y OPERADOR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Vario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ábric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Manual de los Gases Combustibl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Ing. Llobera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sarin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sz w:val="22"/>
          <w:lang w:val="es-ES_tradnl"/>
        </w:rPr>
        <w:t>METODOLOGÍA DE ENSEÑANZ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0"/>
        </w:rPr>
        <w:t xml:space="preserve">Consignado en el Formulario P1 - Programa de Asignatura. 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3.</w:t>
        <w:tab/>
        <w:t>REGIMEN DE APROBACIÓN DE LA MATER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0"/>
        </w:rPr>
        <w:t xml:space="preserve">Consignado en el Formulario P1 - Programa de Asignatura. 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4.</w:t>
        <w:tab/>
        <w:t>EVALUACIONES PARCIAL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0"/>
        </w:rPr>
        <w:t>Se realizan 4 evaluaciones parciales.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5.</w:t>
        <w:tab/>
        <w:t>CONDICIONES PARA OBTENER LA PROMOCIÓN O REGULARIDA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0"/>
        </w:rPr>
        <w:t xml:space="preserve">Consignado en el Formulario P1 - Programa de Asignatura. 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6.</w:t>
        <w:tab/>
        <w:t>INASISTENCI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dición de alumno regular se obtiene con una asistencia superior al 70% de las clases teórico - práctic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límite máximo admitido de inasistencias injustificadas para obtener la regularidad de la materia es del 30%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as inasistencias por razones de salud, asistencia a simposios, congresos, seminarios, etc., relativos a la carrera serán justificadas. 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7.</w:t>
        <w:tab/>
        <w:t>REGIMEN ESPECIAL PARA ALUMNOS RECURSANT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 posee.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8.</w:t>
        <w:tab/>
      </w:r>
      <w:r>
        <w:rPr/>
        <w:t>CRONOGRAM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8"/>
              <w:tabs>
                <w:tab w:val="clear" w:pos="720"/>
                <w:tab w:val="center" w:pos="1009" w:leader="none"/>
                <w:tab w:val="right" w:pos="2019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s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 del 12/10  al 16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1 y Unidad 2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19/10  al 23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2 y Unidad 3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26/10  al 30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3 y Unidad 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02/11  al 06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4 y Unidad 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09/11  al 13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16/11  al 20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6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23/11  al 27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7 y Unidad 8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ana del 30/11  al 04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9  y Unidad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before="0" w:after="0"/>
        <w:rPr>
          <w:sz w:val="20"/>
          <w:szCs w:val="20"/>
        </w:rPr>
      </w:pPr>
      <w:r>
        <w:rPr>
          <w:sz w:val="20"/>
          <w:szCs w:val="20"/>
        </w:rPr>
        <w:t>Mendoza, 08 de Agosto de 2020</w:t>
      </w:r>
    </w:p>
    <w:p>
      <w:pPr>
        <w:pStyle w:val="Heading8"/>
        <w:spacing w:before="0" w:after="0"/>
        <w:jc w:val="center"/>
        <w:rPr>
          <w:sz w:val="2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Ing. Aldo Luis Trillin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84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60" w:leader="none"/>
      </w:tabs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1925</wp:posOffset>
          </wp:positionH>
          <wp:positionV relativeFrom="paragraph">
            <wp:posOffset>-52070</wp:posOffset>
          </wp:positionV>
          <wp:extent cx="3409950" cy="675640"/>
          <wp:effectExtent l="0" t="0" r="0" b="0"/>
          <wp:wrapTight wrapText="bothSides">
            <wp:wrapPolygon edited="0">
              <wp:start x="-68" y="0"/>
              <wp:lineTo x="-68" y="21285"/>
              <wp:lineTo x="33622" y="21285"/>
              <wp:lineTo x="33622" y="0"/>
              <wp:lineTo x="-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357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34" w:leader="none"/>
        <w:tab w:val="left" w:pos="-720" w:leader="none"/>
        <w:tab w:val="left" w:pos="0" w:leader="none"/>
        <w:tab w:val="left" w:pos="720" w:leader="none"/>
        <w:tab w:val="left" w:pos="1303" w:leader="none"/>
        <w:tab w:val="left" w:pos="2160" w:leader="none"/>
      </w:tabs>
      <w:jc w:val="both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134" w:leader="none"/>
        <w:tab w:val="left" w:pos="-720" w:leader="none"/>
        <w:tab w:val="left" w:pos="0" w:leader="none"/>
        <w:tab w:val="left" w:pos="720" w:leader="none"/>
        <w:tab w:val="left" w:pos="1303" w:leader="none"/>
        <w:tab w:val="left" w:pos="2160" w:leader="none"/>
      </w:tabs>
      <w:jc w:val="center"/>
      <w:outlineLvl w:val="6"/>
    </w:pPr>
    <w:rPr>
      <w:rFonts w:ascii="Arial" w:hAnsi="Arial" w:cs="Arial"/>
      <w:b/>
      <w:bCs/>
      <w:i/>
      <w:i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 w:before="187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134" w:leader="none"/>
        <w:tab w:val="left" w:pos="-720" w:leader="none"/>
        <w:tab w:val="left" w:pos="-426" w:leader="none"/>
        <w:tab w:val="left" w:pos="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  <w:b/>
      <w:bCs/>
      <w:i/>
      <w:iCs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/>
      <w:autoSpaceDE w:val="true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0:00Z</dcterms:created>
  <dc:creator>Francisco Crisafulli</dc:creator>
  <dc:description/>
  <dc:language>en-US</dc:language>
  <cp:lastModifiedBy>aldo</cp:lastModifiedBy>
  <cp:lastPrinted>2019-09-23T09:52:00Z</cp:lastPrinted>
  <dcterms:modified xsi:type="dcterms:W3CDTF">2020-10-19T21:29:00Z</dcterms:modified>
  <cp:revision>3</cp:revision>
  <dc:subject/>
  <dc:title>CONSTRUCCIONES METÁLICAS Y DE MADERA II</dc:title>
</cp:coreProperties>
</file>