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o Proyecto 22/11/2012</w:t>
      </w:r>
    </w:p>
    <w:p>
      <w:pPr>
        <w:pStyle w:val="Normal"/>
        <w:rPr/>
      </w:pPr>
      <w:r>
        <w:rPr/>
        <w:t>Recuperatorio Parcial Evaluación de Proye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  <w:tab/>
        <w:tab/>
        <w:tab/>
        <w:tab/>
        <w:t>Legajo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 manufacturera, vende 100 unidades el año 1, y aumenta el 8 % todos los años hasta el año 5.</w:t>
      </w:r>
    </w:p>
    <w:p>
      <w:pPr>
        <w:pStyle w:val="Normal"/>
        <w:rPr/>
      </w:pPr>
      <w:r>
        <w:rPr/>
        <w:t>Por seguridad en la entrega produce cada año un 10% más que las ve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de Producción: $ 3/u</w:t>
      </w:r>
    </w:p>
    <w:p>
      <w:pPr>
        <w:pStyle w:val="Normal"/>
        <w:rPr/>
      </w:pPr>
      <w:r>
        <w:rPr/>
        <w:t>Previo de Venta:</w:t>
        <w:tab/>
        <w:t>$5/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VA en el costo de producción afecta al 50% del costo y es del 21%. IVA ventas 2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versión inicial para este emprendimiento es de $ 1.000 y se amortiza en 5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pietario aporte el 60 %, el resto lo financia con un banco a 5 años,  1 de gracia, y costo del 1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ta información y los supuestos que ud. crea necesario, construya el Cuadro de Resultados, Evolución del Capital de Trabajo, Balance y Flujo de Fon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rma esquemática elabore el Cuadro de Resultado, y el Flujo de Fon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49:00Z</dcterms:created>
  <dc:creator>.</dc:creator>
  <dc:description/>
  <cp:keywords/>
  <dc:language>en-US</dc:language>
  <cp:lastModifiedBy>Juan Carlos Najul</cp:lastModifiedBy>
  <cp:lastPrinted>2008-10-06T16:18:00Z</cp:lastPrinted>
  <dcterms:modified xsi:type="dcterms:W3CDTF">2022-10-20T16:49:00Z</dcterms:modified>
  <cp:revision>2</cp:revision>
  <dc:subject/>
  <dc:title>Caso:</dc:title>
</cp:coreProperties>
</file>