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12725</wp:posOffset>
            </wp:positionV>
            <wp:extent cx="5486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96"/>
          <w:szCs w:val="96"/>
          <w:lang w:val="es-ES" w:eastAsia="es-ES"/>
        </w:rPr>
      </w:pPr>
      <w:r>
        <w:rPr>
          <w:rFonts w:eastAsia="Times New Roman" w:cs="Times New Roman" w:ascii="Times New Roman" w:hAnsi="Times New Roman"/>
          <w:sz w:val="96"/>
          <w:szCs w:val="96"/>
          <w:lang w:val="es-ES"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sz w:val="96"/>
          <w:szCs w:val="96"/>
          <w:lang w:val="es-ES" w:eastAsia="es-ES"/>
        </w:rPr>
      </w:pPr>
      <w:r>
        <w:rPr>
          <w:rFonts w:eastAsia="Times New Roman" w:cs="Times New Roman"/>
          <w:sz w:val="96"/>
          <w:szCs w:val="96"/>
          <w:lang w:val="es-ES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68"/>
        <w:gridCol w:w="1020"/>
        <w:gridCol w:w="407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  <w:t xml:space="preserve">Trabajo Práctico n°      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  <w:t>Grupo n°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  <w:t>Año: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  <w:t>Nombre y Apellido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  <w:t>Legajo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  <w:t>Carrer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  <w:t xml:space="preserve">E-mail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s-ES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Trabajo Práctico #1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UNIVERSIDAD NACIONAL DE CUY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2495</wp:posOffset>
            </wp:positionH>
            <wp:positionV relativeFrom="paragraph">
              <wp:posOffset>-254635</wp:posOffset>
            </wp:positionV>
            <wp:extent cx="6414135" cy="813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Agencia nacional de promoción de la investigación, el desarrollo tecnológico y la innovacio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3"/>
        <w:gridCol w:w="2717"/>
      </w:tblGrid>
      <w:tr>
        <w:trPr>
          <w:trHeight w:val="233" w:hRule="atLeast"/>
        </w:trPr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CULTAD DE INGENIERÍ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</w:rPr>
            </w:pPr>
            <w:r>
              <w:rPr>
                <w:rFonts w:eastAsia="Arial" w:cs="Arial" w:ascii="Arial" w:hAnsi="Arial"/>
                <w:b/>
                <w:w w:val="80"/>
              </w:rPr>
              <w:t>Fecha: ____/____/____</w:t>
            </w:r>
          </w:p>
        </w:tc>
      </w:tr>
      <w:tr>
        <w:trPr>
          <w:trHeight w:val="98" w:hRule="atLeast"/>
        </w:trPr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CNOLOGÍA INDUSTRI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Página:</w:t>
            </w:r>
          </w:p>
        </w:tc>
      </w:tr>
      <w:tr>
        <w:trPr>
          <w:trHeight w:val="7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2240" w:h="15840"/>
          <w:pgMar w:left="1440" w:right="500" w:gutter="0" w:header="0" w:top="1087" w:footer="0" w:bottom="1440"/>
          <w:cols w:num="2" w:equalWidth="false" w:sep="false">
            <w:col w:w="3240" w:space="44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ÍTULO:  Instituciones vinculadas a la ciencia y tecnologí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80" w:righ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Objetivo: </w:t>
      </w:r>
      <w:r>
        <w:rPr>
          <w:rFonts w:eastAsia="Arial" w:cs="Arial" w:ascii="Arial" w:hAnsi="Arial"/>
          <w:bCs/>
          <w:sz w:val="24"/>
        </w:rPr>
        <w:t>Lograr que el alumno conozca las entidades del quehacer científico y tecnológico nacional y provincial y como relacionarse con ellas a fin de acceder a sus programas, bibliotecas, beneficios, capacitaciones, 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vidades a desarrollar en el TP N°1 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1"/>
        <w:ind w:left="380" w:right="300" w:firstLine="53"/>
        <w:rPr/>
      </w:pPr>
      <w:r>
        <w:rPr>
          <w:rFonts w:eastAsia="Arial" w:cs="Arial" w:ascii="Arial" w:hAnsi="Arial"/>
          <w:b/>
          <w:sz w:val="22"/>
        </w:rPr>
        <w:t>La actividad consistirá en confeccionar una planilla – ficha de información por cada una de las entidades y/o programas que se detallan en el listado que se da a continuación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24"/>
        </w:rPr>
        <w:t>Cada planilla – ficha deberá contener la siguiente información obligatoria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24"/>
        </w:rPr>
        <w:t>a-</w:t>
      </w:r>
      <w:r>
        <w:rPr>
          <w:rFonts w:eastAsia="Arial" w:cs="Arial" w:ascii="Arial" w:hAnsi="Arial"/>
          <w:bCs/>
          <w:sz w:val="24"/>
        </w:rPr>
        <w:t>Nombre completo de la entidad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b-Ubicación, Dirección, dominio web, teléfono de contacto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c-Breve historia. (año de creación, motivos, etc.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d-Objetivos de la entidad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e-Principales autoridades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f-Identificar de que tipo es esta entidad y de quien depend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g-Que actividades - programas desarrolla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h-Que áreas la componen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Listado de entidades a informar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1)Ministerio de Ciencia, Tecnología e Innovación Productiv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2)</w:t>
      </w:r>
      <w:r>
        <w:rPr>
          <w:bCs/>
        </w:rPr>
        <w:t xml:space="preserve"> </w:t>
      </w:r>
      <w:r>
        <w:rPr>
          <w:rFonts w:eastAsia="Arial" w:cs="Arial" w:ascii="Arial" w:hAnsi="Arial"/>
          <w:bCs/>
          <w:sz w:val="24"/>
        </w:rPr>
        <w:t>Agencia nacional de promoción de la investigación, el desarrollo tecnológico y la innovación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2-1) FONTAR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2-2) FONARSEC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2-3) FONCYT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sectPr>
          <w:type w:val="continuous"/>
          <w:pgSz w:w="12240" w:h="15840"/>
          <w:pgMar w:left="1440" w:right="500" w:gutter="0" w:header="0" w:top="108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Cs/>
        </w:rPr>
      </w:pPr>
      <w:bookmarkStart w:id="0" w:name="page2"/>
      <w:bookmarkEnd w:id="0"/>
      <w:r>
        <w:rPr>
          <w:rFonts w:eastAsia="Arial" w:cs="Arial" w:ascii="Arial" w:hAnsi="Arial"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8070</wp:posOffset>
            </wp:positionH>
            <wp:positionV relativeFrom="page">
              <wp:posOffset>892810</wp:posOffset>
            </wp:positionV>
            <wp:extent cx="6414135" cy="692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3)Comisión Nacional de Actividades Espaciales – CNAE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83"/>
        <w:ind w:left="380" w:hanging="0"/>
        <w:rPr/>
      </w:pPr>
      <w:r>
        <w:rPr>
          <w:rFonts w:eastAsia="Arial" w:cs="Arial" w:ascii="Arial" w:hAnsi="Arial"/>
          <w:bCs/>
          <w:sz w:val="24"/>
        </w:rPr>
        <w:t>3-1) ESA (Agencia espacial europea) estación de seguimiento de satélites – exploración del espacio profundo (DSA) Malargue, Mendoza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4)Banco Nacional de Datos Genético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5)Consejo Nacional de Investigaciones Científicas y Tecnológicas - CONICET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6)Fundación Argentina de Nanotecnologí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7)INTA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8)INTI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9) Ministerio de desarrollo productivo.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10) Ministerio de medio ambiente y desarrollo sostenible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eastAsia="Arial" w:cs="Arial" w:ascii="Arial" w:hAnsi="Arial"/>
          <w:bCs/>
          <w:sz w:val="24"/>
        </w:rPr>
        <w:t>11)Comisión Nacional de Energía Atómica – CNE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1-1) Centro Atómico Ezeiz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1-2) Centro Atómico Constituyente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2)Instituto Balseiro – Centro Atómico Bariloche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3)Observatorio Pierre Auger Sur – Malargue, Mendoza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4)INVAP S.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5)INTI MENDOZA-CITEF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6)FUESMEN - ISCAMEN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83"/>
        <w:ind w:left="380" w:right="1000" w:hanging="0"/>
        <w:rPr/>
      </w:pPr>
      <w:r>
        <w:rPr>
          <w:rFonts w:eastAsia="Arial" w:cs="Arial" w:ascii="Arial" w:hAnsi="Arial"/>
          <w:bCs/>
          <w:sz w:val="24"/>
        </w:rPr>
        <w:t>17)Centro Científico y Tecnológico CCT CONICET MENDOZA – Centro Regional de investigaciones Científicas y Tecnológicas CRICYT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357"/>
        <w:ind w:left="380" w:right="20" w:hanging="0"/>
        <w:rPr/>
      </w:pPr>
      <w:r>
        <w:rPr>
          <w:rFonts w:eastAsia="Arial" w:cs="Arial" w:ascii="Arial" w:hAnsi="Arial"/>
          <w:bCs/>
          <w:sz w:val="21"/>
        </w:rPr>
        <w:t>17-1) especifique cual es la temática de los institutos y laboratorios que lo forman: IADIZA, IANIGLA, IBAM, IHEM, IMBECU, INAHE, INCIHUSA, LAHV, LARLAC, LEGAN, LINCE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Cs/>
          <w:sz w:val="24"/>
        </w:rPr>
        <w:t>18)Fondo Para la Transformación y el Crecimiento de Mendoz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19)INPI (Instituto Nacional de la Propiedad Industrial.</w:t>
      </w:r>
    </w:p>
    <w:sectPr>
      <w:type w:val="nextPage"/>
      <w:pgSz w:w="12240" w:h="15840"/>
      <w:pgMar w:left="144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5:00Z</dcterms:created>
  <dc:creator>Lucas G. Viñals</dc:creator>
  <dc:description/>
  <cp:keywords/>
  <dc:language>en-US</dc:language>
  <cp:lastModifiedBy>Mauricio Alvarez</cp:lastModifiedBy>
  <cp:lastPrinted>2021-03-29T13:51:00Z</cp:lastPrinted>
  <dcterms:modified xsi:type="dcterms:W3CDTF">2023-03-06T12:04:00Z</dcterms:modified>
  <cp:revision>3</cp:revision>
  <dc:subject/>
  <dc:title/>
</cp:coreProperties>
</file>