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500"/>
        <w:gridCol w:w="2813"/>
        <w:gridCol w:w="2190"/>
      </w:tblGrid>
      <w:tr>
        <w:trPr>
          <w:trHeight w:val="435" w:hRule="atLeast"/>
          <w:cantSplit w:val="true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cultad de Ingeniería - Universidad Nacional de Cuyo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1- PROGRAMA DE ASIGNATURA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Asignatura: </w:t>
            </w:r>
          </w:p>
        </w:tc>
        <w:tc>
          <w:tcPr>
            <w:tcW w:w="7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Ingeniería Legal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fesor Titular:</w:t>
            </w:r>
          </w:p>
        </w:tc>
        <w:tc>
          <w:tcPr>
            <w:tcW w:w="7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r. Raúl Fco. Romero Day</w:t>
            </w:r>
          </w:p>
        </w:tc>
      </w:tr>
      <w:tr>
        <w:trPr>
          <w:trHeight w:val="360" w:hRule="atLeast"/>
          <w:cantSplit w:val="true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arrera:</w:t>
            </w:r>
          </w:p>
        </w:tc>
        <w:tc>
          <w:tcPr>
            <w:tcW w:w="75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eniería de Petróleos, Mecatrónica, Industrial, Civil -</w:t>
            </w:r>
          </w:p>
          <w:p>
            <w:pPr>
              <w:pStyle w:val="TextBody"/>
              <w:spacing w:before="12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Licenciatura en Ciencias de la Comput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ES_tradnl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Año: 201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estre: segundo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Horas Semestre: 60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Horas Semana: 4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7"/>
        <w:jc w:val="both"/>
        <w:rPr/>
      </w:pPr>
      <w:r>
        <w:rPr/>
        <w:t>OBJETIVOS:</w:t>
      </w:r>
    </w:p>
    <w:p>
      <w:pPr>
        <w:pStyle w:val="Normal"/>
        <w:shd w:fill="FFFFFF" w:val="clear"/>
        <w:spacing w:before="336" w:after="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Que los alumnos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4" w:leader="none"/>
        </w:tabs>
        <w:ind w:left="19" w:right="499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Adquieran nociones de sus derechos ciudadanos y de la organización jurídico</w:t>
        <w:br/>
        <w:t>política del país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264" w:leader="none"/>
        </w:tabs>
        <w:ind w:left="19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Que reciba nociones del marco jurídico en que ha de desempeñar su profesión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-426" w:leader="none"/>
          <w:tab w:val="left" w:pos="426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Que posea los conocimientos elementales para ejercer funciones de dirección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empresaria y relaciones obrero patronales.</w:t>
      </w:r>
    </w:p>
    <w:p>
      <w:pPr>
        <w:pStyle w:val="Normal"/>
        <w:tabs>
          <w:tab w:val="clear" w:pos="720"/>
          <w:tab w:val="left" w:pos="-1134" w:leader="none"/>
          <w:tab w:val="left" w:pos="-720" w:leader="none"/>
          <w:tab w:val="left" w:pos="-426" w:leader="none"/>
          <w:tab w:val="left" w:pos="426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  <w:lang w:val="es-ES_tradnl"/>
        </w:rPr>
      </w:pPr>
      <w:r>
        <w:rPr>
          <w:rFonts w:cs="Arial" w:ascii="Arial" w:hAnsi="Arial"/>
          <w:color w:val="000000"/>
          <w:spacing w:val="-5"/>
          <w:sz w:val="22"/>
          <w:szCs w:val="22"/>
          <w:lang w:val="es-ES_tradnl"/>
        </w:rPr>
      </w:r>
    </w:p>
    <w:p>
      <w:pPr>
        <w:pStyle w:val="Heading2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  <w:t>CONTENIDOS:</w:t>
      </w:r>
    </w:p>
    <w:p>
      <w:pPr>
        <w:pStyle w:val="Heading3"/>
        <w:spacing w:before="120" w:after="0"/>
        <w:rPr/>
      </w:pPr>
      <w:r>
        <w:rPr/>
        <w:t>UNIDAD I: El Derecho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A - El Derecho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4" w:right="998" w:hanging="0"/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El derecho: Concepto definición. Evolución Histórica. Normas de la cultura,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religiosas, éticas, convencionales y Jurídicas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4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erecho positivo. Derecho Público y Privado. Subdivisiones. Derecho de fondo y de</w:t>
        <w:br/>
      </w:r>
      <w:r>
        <w:rPr>
          <w:rFonts w:cs="Arial" w:ascii="Arial" w:hAnsi="Arial"/>
          <w:color w:val="000000"/>
          <w:spacing w:val="-8"/>
          <w:sz w:val="22"/>
          <w:szCs w:val="22"/>
        </w:rPr>
        <w:t>forma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9" w:leader="none"/>
        </w:tabs>
        <w:ind w:left="14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Fuentes del derecho.</w:t>
      </w:r>
    </w:p>
    <w:p>
      <w:pPr>
        <w:pStyle w:val="Normal"/>
        <w:shd w:fill="FFFFFF" w:val="clear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B - Derecho Constitucional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ind w:left="14" w:hanging="0"/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La Constitución: Concepto. Supremacía. Reforma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269" w:leader="none"/>
        </w:tabs>
        <w:ind w:left="14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Declaraciones, derechos y garantías. Habeas corpus. Amparo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Formas de gobierno. División de poderes. Organización del poder. Poder Ejecutivo,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Legislativo y Judicial. Forma de elección y designación, duración, principales</w:t>
        <w:br/>
        <w:t>atribuciones. Sistemas de contralor de los poderes públicos. Otros órganos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C - El Trabajo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</w:tabs>
        <w:ind w:left="14" w:hanging="0"/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El Trabajo: Concepto. Clasificación. Evolución Histórica. La Revolución Industrial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259" w:leader="none"/>
        </w:tabs>
        <w:ind w:left="14" w:hanging="0"/>
        <w:jc w:val="both"/>
        <w:rPr>
          <w:rFonts w:ascii="Arial" w:hAnsi="Arial" w:cs="Arial"/>
          <w:color w:val="000000"/>
          <w:spacing w:val="-18"/>
          <w:sz w:val="22"/>
          <w:szCs w:val="22"/>
          <w:highlight w:val="magenta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El Derecho del Trabajo: Concepto. Evolución. Caracteres. Principios del Derecho del Trabajo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Constitucionalismo Social. Codificación.</w:t>
      </w:r>
    </w:p>
    <w:p>
      <w:pPr>
        <w:pStyle w:val="Normal"/>
        <w:shd w:fill="FFFFFF" w:val="clear"/>
        <w:spacing w:before="250" w:after="0"/>
        <w:ind w:left="10" w:right="6989" w:hanging="0"/>
        <w:jc w:val="both"/>
        <w:rPr/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 xml:space="preserve">UNIDAD </w:t>
      </w:r>
      <w:r>
        <w:rPr>
          <w:rFonts w:cs="Arial" w:ascii="Arial" w:hAnsi="Arial"/>
          <w:b/>
          <w:bCs/>
          <w:color w:val="000000"/>
          <w:spacing w:val="-9"/>
          <w:sz w:val="22"/>
          <w:szCs w:val="22"/>
          <w:lang w:val="es-AR"/>
        </w:rPr>
        <w:t xml:space="preserve">II: La Persona </w:t>
      </w:r>
    </w:p>
    <w:p>
      <w:pPr>
        <w:pStyle w:val="Normal"/>
        <w:shd w:fill="FFFFFF" w:val="clear"/>
        <w:spacing w:before="250" w:after="0"/>
        <w:ind w:left="10" w:right="69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  <w:szCs w:val="22"/>
        </w:rPr>
        <w:t>A - Personas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" w:leader="none"/>
        </w:tabs>
        <w:ind w:left="5" w:hanging="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Las personas: Concepto. Clasificación. Comienzo de la existencia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" w:leader="none"/>
        </w:tabs>
        <w:ind w:left="5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ersona humana: Concepto. Atributos de la personalidad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254" w:leader="none"/>
        </w:tabs>
        <w:ind w:left="5" w:right="2995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Capacidad: Concepto. Capacidad de derecho y de ejercicio. Límites.</w:t>
      </w:r>
    </w:p>
    <w:p>
      <w:pPr>
        <w:pStyle w:val="Normal"/>
        <w:numPr>
          <w:ilvl w:val="0"/>
          <w:numId w:val="26"/>
        </w:numPr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Fin de la existencia de la persona humana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B -</w:t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  Actos Jurídicos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ind w:left="10" w:hanging="0"/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Hechos jurídicos. Elementos de la voluntad. Licitud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ind w:left="10" w:right="499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Acto jurídico: Concepto. Simple acto, concepto y diferencias con el acto jurídico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ind w:left="10" w:right="499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Vicios del acto jurídico, clasificación, conceptos.</w:t>
      </w:r>
    </w:p>
    <w:p>
      <w:pPr>
        <w:pStyle w:val="Normal"/>
        <w:numPr>
          <w:ilvl w:val="0"/>
          <w:numId w:val="9"/>
        </w:numPr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7"/>
          <w:sz w:val="22"/>
          <w:szCs w:val="22"/>
        </w:rPr>
        <w:t>Instrumento Público y Privado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 - Derecho Público Provincial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jc w:val="both"/>
        <w:rPr>
          <w:rFonts w:ascii="Arial" w:hAnsi="Arial" w:cs="Arial"/>
          <w:color w:val="000000"/>
          <w:spacing w:val="-22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Federalismo. Constitución de Mendoza. Notas peculiares. Declaraciones, derechos</w:t>
        <w:br/>
        <w:t>y garantías. Reforma de la Constitució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Poder Legislativo. Bicameralismo. Elección, duración. Atribuciones. Poder Ejecutivo: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Unipersonalidad. Elección y duración. Atribuciones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oder Judicial: Composición. Consejo de la Magistratura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250" w:leader="none"/>
        </w:tabs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Autonomía municipal.</w:t>
      </w:r>
    </w:p>
    <w:p>
      <w:pPr>
        <w:pStyle w:val="Normal"/>
        <w:shd w:fill="FFFFFF" w:val="clear"/>
        <w:spacing w:before="24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UNIDAD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n-US"/>
        </w:rPr>
        <w:t>III: La Persona Jurídica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A - Personas Jurídic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ersonas Jurídicas: Concepto. Personas jurídicas públicas y privadas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ersonas públicas, requisitos. Personas privadas, clasificación.</w:t>
      </w:r>
    </w:p>
    <w:p>
      <w:pPr>
        <w:pStyle w:val="Normal"/>
        <w:shd w:fill="FFFFFF" w:val="clear"/>
        <w:ind w:left="19" w:right="3494" w:hanging="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3. Principio y fin de la existencia. Acto constitutivo.</w:t>
      </w:r>
    </w:p>
    <w:p>
      <w:pPr>
        <w:pStyle w:val="Normal"/>
        <w:shd w:fill="FFFFFF" w:val="clear"/>
        <w:ind w:left="19" w:right="34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B - Sociedades 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left="5" w:right="2995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23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ociedades: Concepto, Caracteres, Régimen Legal. Transformación, </w:t>
      </w:r>
      <w:r>
        <w:rPr>
          <w:rFonts w:cs="Arial" w:ascii="Arial" w:hAnsi="Arial"/>
          <w:color w:val="000000"/>
          <w:spacing w:val="-5"/>
          <w:sz w:val="22"/>
          <w:szCs w:val="22"/>
        </w:rPr>
        <w:t>fusión, escisión y liquidación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before="10" w:after="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2. Sociedades en Particular: Colectiva, Comandita,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ind w:left="14" w:righ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Responsabilidad Limitada. Responsabilidad de los socios. Órganos. Capital.</w:t>
        <w:br/>
        <w:t>Cuotas. Números de socio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before="5" w:after="0"/>
        <w:ind w:left="14" w:righ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5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5"/>
          <w:sz w:val="22"/>
          <w:szCs w:val="22"/>
        </w:rPr>
        <w:t>Sociedad Anónima: Concepto. Caracteres. Constitución. Órganos. Capital.</w:t>
        <w:br/>
        <w:t>Acciones. Representante Legal. Responsabilidad de los directores.</w:t>
      </w:r>
    </w:p>
    <w:p>
      <w:pPr>
        <w:pStyle w:val="Normal"/>
        <w:shd w:fill="FFFFFF" w:val="clear"/>
        <w:spacing w:before="14" w:after="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C - Contrato de Trabaj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Contrato de Trabajo: Concepto. Régimen Lega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Requisitos esenciales, naturales, accidentales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50" w:leader="none"/>
        </w:tabs>
        <w:ind w:left="0" w:right="499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Sujetos del Contrato de Trabajo: El Trabajador, El Empleador. Las pequeñas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Empresas. (PYME).</w:t>
      </w:r>
    </w:p>
    <w:p>
      <w:pPr>
        <w:pStyle w:val="Normal"/>
        <w:shd w:fill="FFFFFF" w:val="clear"/>
        <w:spacing w:before="250" w:after="0"/>
        <w:ind w:left="19" w:hanging="0"/>
        <w:jc w:val="both"/>
        <w:rPr>
          <w:rFonts w:ascii="Arial" w:hAnsi="Arial" w:cs="Arial"/>
          <w:b/>
          <w:b/>
          <w:bCs/>
          <w:color w:val="000000"/>
          <w:spacing w:val="-2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 xml:space="preserve">UNIDAD </w:t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  <w:lang w:val="en-US"/>
        </w:rPr>
        <w:t>IV: Las Obligaciones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Obligaciones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Obligaciones: Concepto. Efectos. Clasificación. Trasmisión y Reconocimiento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spacing w:before="250" w:after="0"/>
        <w:ind w:left="19" w:right="29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Fuentes de la obligación: Clasificación. Conceptos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250" w:leader="none"/>
        </w:tabs>
        <w:spacing w:before="250" w:after="0"/>
        <w:ind w:left="19" w:right="299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Extinción de las obligaciones: Clasificaciones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64" w:leader="none"/>
        </w:tabs>
        <w:spacing w:before="5" w:after="0"/>
        <w:ind w:left="10" w:right="4992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B - Derecho Intelectual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ind w:left="5" w:hanging="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erechos Intelectuales: Concepto. Régimen Legal. Evolución histórica. Aspecto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patrimonial y moral. Naturaleza jurídica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ind w:left="5" w:right="499" w:hanging="0"/>
        <w:jc w:val="both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Derecho de Autor: Concepto. Alcances, duración, disposiciones especiales,</w:t>
        <w:br/>
      </w:r>
      <w:r>
        <w:rPr>
          <w:rFonts w:cs="Arial" w:ascii="Arial" w:hAnsi="Arial"/>
          <w:color w:val="000000"/>
          <w:spacing w:val="-6"/>
          <w:sz w:val="22"/>
          <w:szCs w:val="22"/>
        </w:rPr>
        <w:t>registro, régimen Legal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ind w:left="5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atentes de invención: Concepto, régimen Legal, clases. Trámite de inscripció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264" w:leader="none"/>
        </w:tabs>
        <w:ind w:left="5" w:right="499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Marcas de fábricas y designaciones: Concepto, alcances, duración, tipos. Trámite de</w:t>
        <w:br/>
      </w:r>
      <w:r>
        <w:rPr>
          <w:rFonts w:cs="Arial" w:ascii="Arial" w:hAnsi="Arial"/>
          <w:color w:val="000000"/>
          <w:spacing w:val="-7"/>
          <w:sz w:val="22"/>
          <w:szCs w:val="22"/>
        </w:rPr>
        <w:t>inscripción.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 - Obligaciones del Contrato de Trabajo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before="5" w:after="0"/>
        <w:ind w:left="10" w:hanging="0"/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Tipos de contrato. Contrato por tiempo indeterminado. Modalidades. Contratos no laborale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before="5" w:after="0"/>
        <w:ind w:left="10" w:right="499" w:hanging="0"/>
        <w:jc w:val="both"/>
        <w:rPr>
          <w:rFonts w:ascii="Arial" w:hAnsi="Arial" w:cs="Arial"/>
          <w:color w:val="000000"/>
          <w:spacing w:val="-14"/>
          <w:sz w:val="22"/>
          <w:szCs w:val="22"/>
          <w:highlight w:val="magenta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erecho y Deberes de las partes: Obligaciones comunes. a- Derechos y deberes del empleador. b- Derechos y deberes del trabajador.</w:t>
      </w:r>
    </w:p>
    <w:p>
      <w:pPr>
        <w:pStyle w:val="Normal"/>
        <w:shd w:fill="FFFFFF" w:val="clear"/>
        <w:spacing w:before="25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UNIDAD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s-AR"/>
        </w:rPr>
        <w:t>V: Los Contratos</w:t>
      </w:r>
    </w:p>
    <w:p>
      <w:pPr>
        <w:pStyle w:val="Normal"/>
        <w:shd w:fill="FFFFFF" w:val="clear"/>
        <w:spacing w:before="14" w:after="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A - Contratos 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spacing w:before="24" w:after="0"/>
        <w:ind w:left="0" w:right="499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 xml:space="preserve">Caracteres generales. Requisitos esenciales, naturales y accidentales. Clasificación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254" w:leader="none"/>
        </w:tabs>
        <w:spacing w:before="24" w:after="0"/>
        <w:ind w:left="0" w:right="499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0"/>
          <w:sz w:val="22"/>
          <w:szCs w:val="22"/>
        </w:rPr>
        <w:t>Señal. Tratativas contractuales. Responsabilidad por vicios ocultos. Extinción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Contrato de consumo. Caracteres: prácticas abusivas, información, publicidad, cláusulas abusivas, revocación de contratos a distancia.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ind w:left="5" w:right="2995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B - Jornada de Trabajo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Jornada de Trabajo: concepto. Extensión. Excepciones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Jornada diurna, nocturna e insalubre. Trabajo por Equipo. Horas extraordinarias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ind w:left="5" w:right="4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8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6"/>
          <w:sz w:val="22"/>
          <w:szCs w:val="22"/>
        </w:rPr>
        <w:t>Régimen Legal del descanso. Entre jornadas. Descanso semanal. Feriados.</w:t>
        <w:br/>
      </w:r>
      <w:r>
        <w:rPr>
          <w:rFonts w:cs="Arial" w:ascii="Arial" w:hAnsi="Arial"/>
          <w:color w:val="000000"/>
          <w:spacing w:val="-5"/>
          <w:sz w:val="22"/>
          <w:szCs w:val="22"/>
        </w:rPr>
        <w:t>Vacaciones anuales y otras licencias.</w:t>
      </w:r>
    </w:p>
    <w:p>
      <w:pPr>
        <w:pStyle w:val="Normal"/>
        <w:shd w:fill="FFFFFF" w:val="clear"/>
        <w:ind w:lef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C - Remuneración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Remuneración del trabajador: Concepto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Prestaciones de carácter no remuneratorio. Beneficios Sociales. 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Salario mínimo, vital y móvil. </w:t>
      </w:r>
      <w:r>
        <w:rPr>
          <w:rFonts w:cs="Arial" w:ascii="Arial" w:hAnsi="Arial"/>
          <w:color w:val="000000"/>
          <w:spacing w:val="-5"/>
          <w:sz w:val="22"/>
          <w:szCs w:val="22"/>
        </w:rPr>
        <w:t xml:space="preserve">Clasificación del salario. </w:t>
      </w:r>
      <w:r>
        <w:rPr>
          <w:rFonts w:cs="Arial" w:ascii="Arial" w:hAnsi="Arial"/>
          <w:color w:val="000000"/>
          <w:spacing w:val="-6"/>
          <w:sz w:val="22"/>
          <w:szCs w:val="22"/>
        </w:rPr>
        <w:t>Sueldo Anual Complementario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Tutela de las remuneraciones y del pago. Prueba del pago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>
          <w:rFonts w:ascii="Arial" w:hAnsi="Arial" w:cs="Arial"/>
          <w:color w:val="000000"/>
          <w:spacing w:val="-5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2"/>
          <w:sz w:val="22"/>
          <w:szCs w:val="22"/>
        </w:rPr>
        <w:t xml:space="preserve">UNIDAD </w:t>
      </w:r>
      <w:r>
        <w:rPr>
          <w:rFonts w:cs="Arial" w:ascii="Arial" w:hAnsi="Arial"/>
          <w:b/>
          <w:bCs/>
          <w:color w:val="000000"/>
          <w:spacing w:val="2"/>
          <w:sz w:val="22"/>
          <w:szCs w:val="22"/>
          <w:lang w:val="es-AR"/>
        </w:rPr>
        <w:t>VI: Los contratos en particular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ind w:right="2995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 xml:space="preserve">A -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>Contratos en particular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Compraventa, Locación. y</w:t>
      </w:r>
      <w:r>
        <w:rPr>
          <w:rFonts w:cs="Arial" w:ascii="Arial" w:hAnsi="Arial"/>
          <w:spacing w:val="-4"/>
          <w:sz w:val="22"/>
          <w:szCs w:val="22"/>
        </w:rPr>
        <w:t xml:space="preserve"> Leasing. Concepto. Régimen legal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Obras y servicios,  Franquicia y Fideicomiso. Concepto. Régimen legal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>Mutuo, Comodato y  Mandato. Concepto. Régimen legal.</w:t>
      </w:r>
    </w:p>
    <w:p>
      <w:pPr>
        <w:pStyle w:val="Normal"/>
        <w:shd w:fill="FFFFFF" w:val="clear"/>
        <w:spacing w:before="5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B - Trabajo de mujeres y menores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rabajos de mujeres. Capacidad y Prohibiciones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tección de la maternidad. Matrimonio. Excedencia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</w:tabs>
        <w:ind w:left="5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rabajo de menores: Régimen Legal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250" w:leader="none"/>
        </w:tabs>
        <w:ind w:left="5" w:right="4493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Transferencia del Contrato de Trabajo</w:t>
        <w:br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 - Ejercicio profesional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10" w:after="0"/>
        <w:ind w:left="10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Ejercicio de la profesión de ingeniero. El ingeniero como locador de obra material,</w:t>
        <w:br/>
      </w:r>
      <w:r>
        <w:rPr>
          <w:rFonts w:cs="Arial" w:ascii="Arial" w:hAnsi="Arial"/>
          <w:color w:val="000000"/>
          <w:spacing w:val="-1"/>
          <w:sz w:val="22"/>
          <w:szCs w:val="22"/>
        </w:rPr>
        <w:t>intelectual, de servicio; mandatario, perito o arbitr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before="5" w:after="0"/>
        <w:ind w:left="10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Responsabilidad del ingeniero. Legislación reguladora del ejercicio de la profesión</w:t>
        <w:br/>
        <w:t>de ingenier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ind w:left="10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nsejos profesionales. Código de ética. Ética profesional. Arancel profesional.</w:t>
      </w:r>
    </w:p>
    <w:p>
      <w:pPr>
        <w:pStyle w:val="Normal"/>
        <w:shd w:fill="FFFFFF" w:val="clear"/>
        <w:spacing w:before="245" w:after="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>UNIDAD Vil: Los derechos reales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A - Derechos Reale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ind w:left="14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as. Bienes. Concepto. Clasificación. Patrimonio. Privilegios. Clasificació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spacing w:before="5" w:after="0"/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erechos Reales: Concepto. Clasificación de los derechos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64" w:leader="none"/>
        </w:tabs>
        <w:ind w:left="14" w:right="349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Dominio: Concepto. Adquisición y extinción.</w:t>
        <w:br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B - Derecho Minero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64" w:leader="none"/>
        </w:tabs>
        <w:ind w:left="14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ncepto. Legislación Sustantiva y formal. Propiedad civil y minera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64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Régimen de exploración y explotación. Categorías de minerales y dominio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64" w:leader="none"/>
        </w:tabs>
        <w:spacing w:before="5" w:after="0"/>
        <w:ind w:left="14" w:right="2995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Régimen Legal de elementos y minerales nucleares.</w:t>
        <w:br/>
      </w: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 - Suspensión del Trabajo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ind w:left="14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Suspensión del contrato de trabajo. Clases. Efectos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nfermedad y Accidente inculpables. Concepto y alcance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264" w:leader="none"/>
        </w:tabs>
        <w:ind w:left="14" w:hanging="0"/>
        <w:jc w:val="both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Suspensión por causas económicas y disciplinarias.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UNIDAD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s-AR"/>
        </w:rPr>
        <w:t>VIII: El derecho procesal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A - Derechos Reales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264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ndominio: Concepto y protección legal. Servidumbre: Concepto. Reales y Personales.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Propiedad horizontal. Conjuntos inmobiliarios. Tiempo compartido. Cementerio Priva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 xml:space="preserve">3- Superficie. </w:t>
      </w:r>
    </w:p>
    <w:p>
      <w:pPr>
        <w:pStyle w:val="Normal"/>
        <w:numPr>
          <w:ilvl w:val="0"/>
          <w:numId w:val="33"/>
        </w:numPr>
        <w:jc w:val="both"/>
        <w:rPr>
          <w:rFonts w:ascii="Arial" w:hAnsi="Arial" w:cs="Arial"/>
          <w:sz w:val="22"/>
          <w:szCs w:val="22"/>
          <w:lang w:val="es-AR"/>
        </w:rPr>
      </w:pPr>
      <w:r>
        <w:rPr>
          <w:rFonts w:cs="Arial" w:ascii="Arial" w:hAnsi="Arial"/>
          <w:sz w:val="22"/>
          <w:szCs w:val="22"/>
          <w:lang w:val="es-AR"/>
        </w:rPr>
        <w:t>Derechos reales de garantía: hipoteca, prenda, anticresi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" w:right="5491" w:hanging="0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22"/>
        </w:rPr>
        <w:t>4-Expropiación. Requisitos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ind w:left="14" w:right="5491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B- Derecho Procesal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14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Procedimientos: Concepto. Caracteres. Organización de los tribunale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dimiento Judicial. Clases de Procesos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emanda. Contestación. Pruebas. Sustanciación. Alegatos. Sentencia. Recursos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22"/>
        </w:rPr>
        <w:t>C - Extinción del Contrato de Trabajo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ind w:left="14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Extinción del Contrato de trabajo. Preaviso. PYMES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ausas: Renuncia. Despido. Abandono del trabajo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274" w:leader="none"/>
        </w:tabs>
        <w:ind w:left="14" w:hanging="0"/>
        <w:jc w:val="both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Régimen indemnizatorio. Indemnizaciones agravadas.</w:t>
      </w:r>
    </w:p>
    <w:p>
      <w:pPr>
        <w:pStyle w:val="Normal"/>
        <w:shd w:fill="FFFFFF" w:val="clear"/>
        <w:spacing w:before="250" w:after="0"/>
        <w:ind w:left="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3"/>
          <w:sz w:val="22"/>
          <w:szCs w:val="22"/>
        </w:rPr>
        <w:t xml:space="preserve">UNIDAD </w:t>
      </w:r>
      <w:r>
        <w:rPr>
          <w:rFonts w:cs="Arial" w:ascii="Arial" w:hAnsi="Arial"/>
          <w:b/>
          <w:bCs/>
          <w:color w:val="000000"/>
          <w:spacing w:val="3"/>
          <w:sz w:val="22"/>
          <w:szCs w:val="22"/>
          <w:lang w:val="es-AR"/>
        </w:rPr>
        <w:t>IX: La Obra Pública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 - Contrato Administrativo y Obra Pública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14" w:hanging="0"/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erecho administrativo. Acto administrativo. Reglamento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14" w:hanging="0"/>
        <w:jc w:val="both"/>
        <w:rPr>
          <w:rFonts w:ascii="Arial" w:hAnsi="Arial" w:cs="Arial"/>
          <w:color w:val="000000"/>
          <w:spacing w:val="-9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Contrato administrativo. Clases. Régimen Legal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69" w:leader="none"/>
        </w:tabs>
        <w:ind w:left="14" w:hanging="0"/>
        <w:jc w:val="both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Ley de obras públicas. Obras públicas, concepto. Contrato de obra pública.</w:t>
        <w:br/>
        <w:t>Licitación. Alteraciones del contrato. Contrato de concesión de obra pública, Obras por</w:t>
        <w:br/>
        <w:t>administración.</w:t>
      </w:r>
    </w:p>
    <w:p>
      <w:pPr>
        <w:pStyle w:val="Normal"/>
        <w:shd w:fill="FFFFFF" w:val="clear"/>
        <w:ind w:left="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B - Prueba Pericial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before="5" w:after="0"/>
        <w:ind w:left="5" w:hanging="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Pericias: Concepto y diferencias con el arbitraje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spacing w:before="19" w:after="0"/>
        <w:ind w:left="5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Derechos y Obligaciones de los Peritos. Requisitos. Designación. Responsabilidad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59" w:leader="none"/>
        </w:tabs>
        <w:ind w:left="5" w:right="960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La pericia Judicial: Requisitos. Presentación. Honorarios, prescripción.</w:t>
        <w:br/>
      </w: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C - Accidentes de Trabajo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spacing w:before="10" w:after="0"/>
        <w:jc w:val="both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>Riesgos Laborales. Higiene y Seguridad en el Trabajo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  <w:color w:val="000000"/>
          <w:spacing w:val="-17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Accidentes del Trabajo. Enfermedades Profesionales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245" w:leader="none"/>
        </w:tabs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Aseguradoras de Riesgos del Trabajo. Fiscalización.</w:t>
      </w:r>
    </w:p>
    <w:p>
      <w:pPr>
        <w:pStyle w:val="Normal"/>
        <w:shd w:fill="FFFFFF" w:val="clear"/>
        <w:spacing w:before="221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3"/>
          <w:sz w:val="22"/>
          <w:szCs w:val="22"/>
        </w:rPr>
        <w:t xml:space="preserve">UNIDAD </w:t>
      </w:r>
      <w:r>
        <w:rPr>
          <w:rFonts w:cs="Arial" w:ascii="Arial" w:hAnsi="Arial"/>
          <w:b/>
          <w:bCs/>
          <w:color w:val="000000"/>
          <w:spacing w:val="-3"/>
          <w:sz w:val="22"/>
          <w:szCs w:val="22"/>
          <w:lang w:val="en-US"/>
        </w:rPr>
        <w:t>X: El derecho ambiental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3"/>
          <w:sz w:val="22"/>
          <w:szCs w:val="22"/>
        </w:rPr>
        <w:t>A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pacing w:val="-2"/>
          <w:sz w:val="22"/>
          <w:szCs w:val="22"/>
        </w:rPr>
        <w:t>Derecho Ambiental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ind w:left="10" w:hanging="0"/>
        <w:jc w:val="both"/>
        <w:rPr>
          <w:rFonts w:ascii="Arial" w:hAnsi="Arial" w:cs="Arial"/>
          <w:spacing w:val="-27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Medio ambiente. Biodiversidad. Ecosistemas. Recursos naturales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ind w:left="10" w:hanging="0"/>
        <w:jc w:val="both"/>
        <w:rPr>
          <w:rFonts w:ascii="Arial" w:hAnsi="Arial" w:cs="Arial"/>
          <w:spacing w:val="-14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Derecho ambiental. Principales rasgos. Normas Constitucionales (arts. 41º, 43º, y 124º C.N., art. 1º  Const. Mza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3" w:leader="none"/>
        </w:tabs>
        <w:ind w:left="10" w:hanging="0"/>
        <w:jc w:val="both"/>
        <w:rPr>
          <w:rFonts w:ascii="Arial" w:hAnsi="Arial" w:cs="Arial"/>
          <w:color w:val="000000"/>
          <w:spacing w:val="-16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  <w:t>Derecho Internacional Ambiental: Declaraciones de Estocolmo (1.972)  y Río (1.992). El Protocolo de Kioto</w:t>
      </w:r>
      <w:r>
        <w:rPr>
          <w:rFonts w:cs="Arial" w:ascii="Arial" w:hAnsi="Arial"/>
          <w:color w:val="000000"/>
          <w:spacing w:val="-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370" w:leader="none"/>
        </w:tabs>
        <w:spacing w:before="10" w:after="0"/>
        <w:ind w:lef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B.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Principales normas nacionales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ind w:left="14" w:hanging="0"/>
        <w:jc w:val="both"/>
        <w:rPr>
          <w:rFonts w:ascii="Arial" w:hAnsi="Arial" w:cs="Arial"/>
          <w:color w:val="000000"/>
          <w:spacing w:val="-2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>Carta Magna del ambiente: Ley 25.675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ind w:left="14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Estatuto jurídico del peligro: Ley 25.612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374" w:leader="none"/>
        </w:tabs>
        <w:ind w:left="14" w:hanging="0"/>
        <w:jc w:val="both"/>
        <w:rPr>
          <w:rFonts w:ascii="Arial" w:hAnsi="Arial" w:cs="Arial"/>
          <w:color w:val="000000"/>
          <w:spacing w:val="-18"/>
          <w:sz w:val="22"/>
          <w:szCs w:val="22"/>
        </w:rPr>
      </w:pPr>
      <w:r>
        <w:rPr>
          <w:rFonts w:cs="Arial" w:ascii="Arial" w:hAnsi="Arial"/>
          <w:color w:val="000000"/>
          <w:spacing w:val="-5"/>
          <w:sz w:val="22"/>
          <w:szCs w:val="22"/>
        </w:rPr>
        <w:t>Daño ambiental: sistema jurídico para la reparación.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rFonts w:ascii="Arial" w:hAnsi="Arial" w:cs="Arial"/>
          <w:b/>
          <w:b/>
          <w:color w:val="000000"/>
          <w:spacing w:val="-18"/>
          <w:sz w:val="22"/>
          <w:szCs w:val="22"/>
        </w:rPr>
      </w:pPr>
      <w:r>
        <w:rPr>
          <w:rFonts w:cs="Arial" w:ascii="Arial" w:hAnsi="Arial"/>
          <w:b/>
          <w:color w:val="000000"/>
          <w:spacing w:val="-18"/>
          <w:sz w:val="22"/>
          <w:szCs w:val="22"/>
        </w:rPr>
        <w:t>Principales normas provinciales y municipales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spacing w:val="-18"/>
          <w:sz w:val="22"/>
          <w:szCs w:val="22"/>
        </w:rPr>
      </w:pPr>
      <w:r>
        <w:rPr>
          <w:rFonts w:cs="Arial" w:ascii="Arial" w:hAnsi="Arial"/>
          <w:spacing w:val="-18"/>
          <w:sz w:val="22"/>
          <w:szCs w:val="22"/>
        </w:rPr>
        <w:t>Preservación  del ambiente (Ley 5.961). Impacto ambiental (Dec. 2109/94) Los Municipios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b/>
          <w:b/>
          <w:spacing w:val="-18"/>
          <w:sz w:val="22"/>
          <w:szCs w:val="22"/>
        </w:rPr>
      </w:pPr>
      <w:r>
        <w:rPr>
          <w:rFonts w:cs="Arial" w:ascii="Arial" w:hAnsi="Arial"/>
          <w:spacing w:val="-18"/>
          <w:sz w:val="22"/>
          <w:szCs w:val="22"/>
        </w:rPr>
        <w:t xml:space="preserve">Preservación del recurso del aire.  Residuos peligrosos. 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b/>
          <w:b/>
          <w:spacing w:val="-18"/>
          <w:sz w:val="22"/>
          <w:szCs w:val="22"/>
        </w:rPr>
      </w:pPr>
      <w:r>
        <w:rPr>
          <w:rFonts w:cs="Arial" w:ascii="Arial" w:hAnsi="Arial"/>
          <w:spacing w:val="-18"/>
          <w:sz w:val="22"/>
          <w:szCs w:val="22"/>
        </w:rPr>
        <w:t>Régimen del agua.  Ley de aguas. Departamento General de Irrigación.</w:t>
      </w:r>
    </w:p>
    <w:p>
      <w:pPr>
        <w:pStyle w:val="Normal"/>
        <w:numPr>
          <w:ilvl w:val="0"/>
          <w:numId w:val="22"/>
        </w:numPr>
        <w:shd w:fill="FFFFFF" w:val="clear"/>
        <w:jc w:val="both"/>
        <w:rPr>
          <w:rFonts w:ascii="Arial" w:hAnsi="Arial" w:cs="Arial"/>
          <w:b/>
          <w:b/>
          <w:color w:val="3366FF"/>
          <w:spacing w:val="-18"/>
          <w:sz w:val="22"/>
          <w:szCs w:val="22"/>
        </w:rPr>
      </w:pPr>
      <w:r>
        <w:rPr>
          <w:rFonts w:cs="Arial" w:ascii="Arial" w:hAnsi="Arial"/>
          <w:spacing w:val="-18"/>
          <w:sz w:val="22"/>
          <w:szCs w:val="22"/>
        </w:rPr>
        <w:t>Protección Ambiental para la actividad minera.  Ley 7722</w:t>
      </w:r>
      <w:r>
        <w:rPr>
          <w:rFonts w:cs="Arial" w:ascii="Arial" w:hAnsi="Arial"/>
          <w:color w:val="3366FF"/>
          <w:spacing w:val="-18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3366FF"/>
          <w:spacing w:val="-18"/>
          <w:sz w:val="22"/>
          <w:szCs w:val="22"/>
        </w:rPr>
      </w:pPr>
      <w:r>
        <w:rPr>
          <w:rFonts w:cs="Arial" w:ascii="Arial" w:hAnsi="Arial"/>
          <w:b/>
          <w:color w:val="3366FF"/>
          <w:spacing w:val="-18"/>
          <w:sz w:val="22"/>
          <w:szCs w:val="22"/>
        </w:rPr>
      </w:r>
    </w:p>
    <w:p>
      <w:pPr>
        <w:pStyle w:val="Heading3"/>
        <w:rPr/>
      </w:pPr>
      <w:r>
        <w:rPr/>
        <w:t>METODOLOGÍA DE ENSEÑA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ía legal es una asignatura eminentemente teórica. En el desarrollo de la misma se pretende identificar los conceptos y las figuras legales que serán de utilidad a los futuros ingenieros, que los internalicen y de esta forma puedan conocer y defender sus derechos en el campo laboral, tengan conocimientos sobre los diferentes tipos de personas, los contenidos y alcances de los actos jurídicos y de los derechos patrimoniales y extrapatrimoniales, todo ello partiendo del desarrollo de los principios constitucionales y del sistema republicano de gobierno. Asimismo se les dan los lineamientos del derecho administrativo poniendo énfasis en el proceso de licitación. Para lograr estos objetivos se da teoría, se dan a conocer y discuten fallos judiciales y doctrina, y se realiza un trabajo práctico que es una pericia judicial. Toda la actividad se desarrolla en pizarrón y uso de cañón multimedia con proyección de filminas, power point, prezzi o similares, según la clase. También se exhiben expedientes judiciales y administrativos licitatorios.</w:t>
      </w:r>
    </w:p>
    <w:p>
      <w:pPr>
        <w:pStyle w:val="Normal"/>
        <w:widowControl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7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2040"/>
      </w:tblGrid>
      <w:tr>
        <w:trPr>
          <w:trHeight w:val="510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aria por semestre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oría y resolución de ejercicios simples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6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ción práctica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ormación Experimental – Laboratori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Formación Experimental - Trabajo de camp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Resolución de problemas de ingenierí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royecto y diseñ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  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</w:tr>
    </w:tbl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120" w:after="0"/>
        <w:jc w:val="center"/>
        <w:rPr>
          <w:sz w:val="22"/>
        </w:rPr>
      </w:pPr>
      <w:r>
        <w:rPr>
          <w:sz w:val="22"/>
        </w:rPr>
        <w:t>BIBLIOGRAFÍA</w:t>
      </w:r>
    </w:p>
    <w:p>
      <w:pPr>
        <w:pStyle w:val="Normal"/>
        <w:spacing w:before="120" w:after="0"/>
        <w:jc w:val="both"/>
        <w:rPr/>
      </w:pPr>
      <w:r>
        <w:rPr/>
        <w:t>Bibliografía básica</w:t>
      </w:r>
    </w:p>
    <w:tbl>
      <w:tblPr>
        <w:tblW w:w="894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3096"/>
        <w:gridCol w:w="1126"/>
        <w:gridCol w:w="1126"/>
        <w:gridCol w:w="1206"/>
      </w:tblGrid>
      <w:tr>
        <w:trPr>
          <w:trHeight w:val="562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mplares</w:t>
              <w:br/>
              <w:t>en biblioteca</w:t>
            </w:r>
          </w:p>
        </w:tc>
      </w:tr>
      <w:tr>
        <w:trPr>
          <w:trHeight w:val="28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orraquín Becú, Joaquín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troducción al Derech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Ed. Depal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198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Bidart Campos, Carlos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al de Derecho Constituciona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Alfaguar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7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Cabanellas Guillermo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Compendio de Derecho Labora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d. La Ley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Fontanarosa, Rodolfo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Derecho Comercial Argentin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>Ed. Depal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Zaldívar, Enriqu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6"/>
                <w:sz w:val="22"/>
                <w:szCs w:val="22"/>
              </w:rPr>
              <w:t>Cuadernos de Derecho Societari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d. Larriviére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0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Iribarren Federico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Evaluación del impacto ambienta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Ed. Univers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Mascheroni Fernando</w:t>
            </w:r>
          </w:p>
        </w:tc>
        <w:tc>
          <w:tcPr>
            <w:tcW w:w="3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Sociedades Comerciales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 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>Pigretti, Eduardo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Derecho Ambiental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5"/>
                <w:sz w:val="22"/>
                <w:szCs w:val="22"/>
              </w:rPr>
              <w:t>Ed. Depalma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Bibliografía complementaria</w:t>
      </w:r>
    </w:p>
    <w:tbl>
      <w:tblPr>
        <w:tblW w:w="89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3080"/>
        <w:gridCol w:w="1120"/>
        <w:gridCol w:w="1120"/>
        <w:gridCol w:w="1200"/>
      </w:tblGrid>
      <w:tr>
        <w:trPr>
          <w:trHeight w:val="5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itorial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ñ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jemplares</w:t>
              <w:br/>
              <w:t>en biblioteca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4"/>
                <w:sz w:val="22"/>
                <w:szCs w:val="22"/>
              </w:rPr>
              <w:t>Ekmekdjian. Luna, Carbonell y otros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Manual de Derecho Constitucion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Borda, Guillermo.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Derecho Civil y Manual de contrato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pacing w:val="-15"/>
                <w:sz w:val="22"/>
                <w:szCs w:val="22"/>
              </w:rPr>
              <w:t>Ed. Depalm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19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eimundin, Ricardo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Derecho Procesal Civil Comercial y Laboral. Tratado de Los Actos Procesales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pacing w:val="-5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color w:val="000000"/>
                <w:spacing w:val="-5"/>
                <w:sz w:val="22"/>
                <w:szCs w:val="22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Cartalano, Guillermo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Derecho Miner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d. Larriviér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María Diez, Manuel María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 xml:space="preserve">Tratado de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Derecho Administrativo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lfaguar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987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Vázquez Vialard, Antonio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Accidentes y Enfermedades del Trabajo.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Ed, La Ley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00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Bibliografía complementaria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jc w:val="both"/>
        <w:rPr/>
      </w:pPr>
      <w:r>
        <w:rPr>
          <w:rFonts w:cs="Arial" w:ascii="Arial" w:hAnsi="Arial"/>
          <w:b/>
          <w:spacing w:val="-15"/>
          <w:sz w:val="22"/>
          <w:szCs w:val="22"/>
          <w:u w:val="single"/>
        </w:rPr>
        <w:t>Guías de Estudio de Editorial Estudio</w:t>
      </w:r>
      <w:r>
        <w:rPr>
          <w:rFonts w:cs="Arial" w:ascii="Arial" w:hAnsi="Arial"/>
          <w:spacing w:val="-15"/>
          <w:sz w:val="22"/>
          <w:szCs w:val="22"/>
        </w:rPr>
        <w:t xml:space="preserve"> sobre: Sociedades, Derechos reales, Derecho Civil, parte gral, Obligaciones, Derecho Laboral, Derecho Constitucional, Recursos Naturales</w:t>
      </w:r>
    </w:p>
    <w:p>
      <w:pPr>
        <w:pStyle w:val="Heading2"/>
        <w:spacing w:before="120" w:after="0"/>
        <w:jc w:val="center"/>
        <w:rPr>
          <w:sz w:val="22"/>
        </w:rPr>
      </w:pPr>
      <w:r>
        <w:rPr>
          <w:sz w:val="22"/>
        </w:rPr>
        <w:t>EVALUACIONES (S/ Ord. 108-10_CS)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La evaluación es un examen final oral que sólo pueden rendirla aquellos alumnos que hayan acreditado su regularidad, la que a su vez se logra con un porcentaje de asistencia al 70% de las clases y la aprobación de un trabajo práctico consistente en una pericia judicial,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Criterios de evaluación: </w:t>
      </w:r>
      <w:r>
        <w:rPr>
          <w:rFonts w:cs="Arial" w:ascii="Arial" w:hAnsi="Arial"/>
          <w:sz w:val="22"/>
        </w:rPr>
        <w:t>conocimiento y desarrollo de los temas dados en clas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ing3"/>
        <w:rPr/>
      </w:pPr>
      <w:r>
        <w:rPr/>
        <w:t xml:space="preserve">Programa de examen: </w:t>
      </w:r>
      <w:r>
        <w:rPr>
          <w:b w:val="false"/>
          <w:i w:val="false"/>
        </w:rPr>
        <w:t>es el mismo que el de la asignatura</w:t>
      </w:r>
      <w:r>
        <w:rPr/>
        <w:t>.</w:t>
      </w:r>
    </w:p>
    <w:p>
      <w:pPr>
        <w:pStyle w:val="Heading2"/>
        <w:spacing w:before="120" w:after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FECHA, FIRMA Y ACLARACIÓN TITULAR DE CÁTED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26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jc w:val="center"/>
      <w:rPr/>
    </w:pPr>
    <w:r>
      <w:rPr>
        <w:rFonts w:cs="Arial" w:ascii="Arial" w:hAnsi="Arial"/>
        <w:sz w:val="18"/>
      </w:rPr>
      <w:tab/>
    </w:r>
    <w:r>
      <w:rPr>
        <w:rFonts w:cs="Tahoma" w:ascii="Tahoma" w:hAnsi="Tahoma"/>
        <w:sz w:val="16"/>
        <w:lang w:val="es-ES_tradnl"/>
      </w:rPr>
      <w:t>Centro Universitario (M5502KFA), Ciudad, Mendoza. Casilla de Correos 405. República Argentina.</w:t>
    </w:r>
  </w:p>
  <w:p>
    <w:pPr>
      <w:pStyle w:val="Footer"/>
      <w:pBdr>
        <w:top w:val="single" w:sz="4" w:space="1" w:color="808080"/>
      </w:pBdr>
      <w:jc w:val="center"/>
      <w:rPr/>
    </w:pPr>
    <w:r>
      <w:rPr>
        <w:rFonts w:cs="Tahoma" w:ascii="Tahoma" w:hAnsi="Tahoma"/>
        <w:sz w:val="16"/>
        <w:lang w:val="es-ES_tradnl"/>
      </w:rPr>
      <w:t>Tel. +54-261-4494002.</w:t>
    </w:r>
    <w:r>
      <w:rPr>
        <w:rFonts w:cs="Tahoma" w:ascii="Tahoma" w:hAnsi="Tahoma"/>
        <w:color w:val="808080"/>
        <w:sz w:val="16"/>
        <w:lang w:val="es-ES_tradnl"/>
      </w:rPr>
      <w:t xml:space="preserve"> </w:t>
    </w:r>
    <w:r>
      <w:rPr>
        <w:rFonts w:cs="Tahoma" w:ascii="Tahoma" w:hAnsi="Tahoma"/>
        <w:sz w:val="16"/>
        <w:lang w:val="es-AR"/>
      </w:rPr>
      <w:t>Fax. +54-261-4380120. Sitio web: http://fing.uncu.edu.ar</w:t>
    </w:r>
  </w:p>
  <w:p>
    <w:pPr>
      <w:pStyle w:val="Footer"/>
      <w:rPr/>
    </w:pPr>
    <w:r>
      <w:rPr>
        <w:rFonts w:cs="Arial" w:ascii="Arial" w:hAnsi="Arial"/>
        <w:sz w:val="18"/>
      </w:rPr>
      <w:tab/>
      <w:t xml:space="preserve">Pági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7260" w:leader="none"/>
      </w:tabs>
      <w:rPr>
        <w:rFonts w:eastAsia="Courier New"/>
      </w:rPr>
    </w:pPr>
    <w:r>
      <w:rPr>
        <w:rFonts w:eastAsia="Courier New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3345</wp:posOffset>
          </wp:positionH>
          <wp:positionV relativeFrom="paragraph">
            <wp:posOffset>-104140</wp:posOffset>
          </wp:positionV>
          <wp:extent cx="4126230" cy="479425"/>
          <wp:effectExtent l="0" t="0" r="0" b="0"/>
          <wp:wrapTight wrapText="bothSides">
            <wp:wrapPolygon edited="0">
              <wp:start x="-53" y="0"/>
              <wp:lineTo x="-53" y="20722"/>
              <wp:lineTo x="10374" y="21151"/>
              <wp:lineTo x="10622" y="21151"/>
              <wp:lineTo x="10622" y="20722"/>
              <wp:lineTo x="21600" y="18557"/>
              <wp:lineTo x="21548" y="11228"/>
              <wp:lineTo x="20799" y="9064"/>
              <wp:lineTo x="19154" y="6900"/>
              <wp:lineTo x="19352" y="857"/>
              <wp:lineTo x="18755" y="428"/>
              <wp:lineTo x="13068" y="0"/>
              <wp:lineTo x="-53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7" r="-1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126230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44010</wp:posOffset>
              </wp:positionH>
              <wp:positionV relativeFrom="paragraph">
                <wp:posOffset>-218440</wp:posOffset>
              </wp:positionV>
              <wp:extent cx="1917700" cy="1012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0" cy="10121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31"/>
                            </w:numPr>
                            <w:spacing w:lineRule="auto" w:line="240" w:before="0" w:after="0"/>
                            <w:ind w:left="426" w:hanging="284"/>
                            <w:contextualSpacing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20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pt;height:79.7pt;mso-wrap-distance-left:9.05pt;mso-wrap-distance-right:9.05pt;mso-wrap-distance-top:0pt;mso-wrap-distance-bottom:0pt;margin-top:-17.2pt;mso-position-vertical-relative:text;margin-left:326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ListParagraph"/>
                      <w:numPr>
                        <w:ilvl w:val="0"/>
                        <w:numId w:val="31"/>
                      </w:numPr>
                      <w:spacing w:lineRule="auto" w:line="240" w:before="0" w:after="0"/>
                      <w:ind w:left="426" w:hanging="284"/>
                      <w:contextualSpacing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20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6555" w:leader="none"/>
      </w:tabs>
      <w:rPr>
        <w:i/>
        <w:i/>
      </w:rPr>
    </w:pPr>
    <w:r>
      <w:rPr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15">
    <w:lvl w:ilvl="0">
      <w:start w:val="3"/>
      <w:numFmt w:val="upperLetter"/>
      <w:lvlText w:val="%1-"/>
      <w:lvlJc w:val="left"/>
      <w:pPr>
        <w:tabs>
          <w:tab w:val="num" w:pos="374"/>
        </w:tabs>
        <w:ind w:left="374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Arial" w:hAnsi="Arial" w:cs="Aria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Arial" w:hAnsi="Arial" w:cs="Arial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75"/>
      </w:pPr>
      <w:rPr>
        <w:b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Arial" w:hAnsi="Arial" w:cs="Arial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rFonts w:ascii="Arial" w:hAnsi="Arial" w:cs="Aria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120" w:after="0"/>
      <w:jc w:val="both"/>
      <w:outlineLvl w:val="3"/>
    </w:pPr>
    <w:rPr>
      <w:rFonts w:ascii="Arial" w:hAnsi="Arial"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szCs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i/>
      <w:sz w:val="1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  <w:color w:val="000000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4z2">
    <w:name w:val="WW8Num44z2"/>
    <w:qFormat/>
    <w:rPr>
      <w:b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59" w:before="187" w:after="0"/>
      <w:jc w:val="both"/>
    </w:pPr>
    <w:rPr>
      <w:rFonts w:ascii="Arial" w:hAnsi="Arial"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TextBodyIndent">
    <w:name w:val="Body Text Indent"/>
    <w:basedOn w:val="Normal"/>
    <w:pPr>
      <w:widowControl/>
    </w:pPr>
    <w:rPr>
      <w:rFonts w:ascii="Arial" w:hAnsi="Arial" w:cs="Arial"/>
      <w:b/>
      <w:bCs/>
      <w:i/>
      <w:iCs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Header">
    <w:name w:val="Header"/>
    <w:basedOn w:val="Normal"/>
    <w:pPr/>
    <w:rPr/>
  </w:style>
  <w:style w:type="paragraph" w:styleId="Sangra3detindependiente">
    <w:name w:val="Sangría 3 de t. independiente"/>
    <w:basedOn w:val="Normal"/>
    <w:qFormat/>
    <w:pPr>
      <w:widowControl/>
      <w:autoSpaceDE w:val="true"/>
      <w:ind w:left="567" w:hanging="567"/>
      <w:jc w:val="both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23:31:00Z</dcterms:created>
  <dc:creator>"Rosana Caliguli" &lt;rcaliguli@fing.uncu.edu.ar&gt;</dc:creator>
  <dc:description/>
  <dc:language>en-US</dc:language>
  <cp:lastModifiedBy>Raúl Romero Day</cp:lastModifiedBy>
  <cp:lastPrinted>2010-02-22T10:16:00Z</cp:lastPrinted>
  <dcterms:modified xsi:type="dcterms:W3CDTF">2019-10-18T23:31:00Z</dcterms:modified>
  <cp:revision>2</cp:revision>
  <dc:subject/>
  <dc:title>CONSTRUCCIONES METÁLICAS Y DE MADERA II</dc:title>
</cp:coreProperties>
</file>