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2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7254"/>
      </w:tblGrid>
      <w:tr>
        <w:trPr>
          <w:trHeight w:val="480" w:hRule="atLeast"/>
          <w:cantSplit w:val="true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</w:rPr>
              <w:t>Facultad de Ingeniería - Universidad Nacional de Cuyo</w:t>
            </w:r>
          </w:p>
        </w:tc>
      </w:tr>
      <w:tr>
        <w:trPr>
          <w:trHeight w:val="397" w:hRule="atLeast"/>
          <w:cantSplit w:val="true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2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>Asignatura:</w:t>
            </w:r>
          </w:p>
        </w:tc>
        <w:tc>
          <w:tcPr>
            <w:tcW w:w="7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eastAsia="Arial" w:cs="Arial" w:ascii="Arial" w:hAnsi="Arial"/>
                <w:b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>CONSTRUCCIÓN DE EDIFICIOS</w:t>
            </w:r>
          </w:p>
        </w:tc>
      </w:tr>
      <w:tr>
        <w:trPr>
          <w:trHeight w:val="500" w:hRule="atLeast"/>
          <w:cantSplit w:val="true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2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>Carrera:</w:t>
            </w:r>
          </w:p>
        </w:tc>
        <w:tc>
          <w:tcPr>
            <w:tcW w:w="7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>Ingeniería</w:t>
            </w:r>
            <w:r>
              <w:rPr>
                <w:rFonts w:cs="Arial" w:ascii="Arial" w:hAnsi="Arial"/>
                <w:b/>
              </w:rPr>
              <w:t xml:space="preserve"> Civil</w:t>
            </w:r>
          </w:p>
        </w:tc>
      </w:tr>
      <w:tr>
        <w:trPr>
          <w:trHeight w:val="397" w:hRule="atLeast"/>
          <w:cantSplit w:val="true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2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>Año: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2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>202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GUIMIENTO DE UNA OBRA CIVIL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bjetivo General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ender y adquirir el hábito para un análisis sistemático y completo del proceso productivo y de los medios de control en una obra de ingenierí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 particulares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itir juicio crítico valorativo sobre los distintos aspectos que abarcan el proyecto, su interpretación, ejecución, etc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mentar de modo vivencial la materialización constructiva de una obra de arquitectura de pequeña y mediana complejidad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Adquirir habilidad para la conducción de obras arquitectónicas y la capacidad de resolver problemas técnic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etodología de trabaj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a grupo seleccionará una obra civil, para realizar el seguimiento de la misma durante el periodo de dictado de la asignatu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erán realizar visitas periódicas a dicha obra, constatando el desarrollo del proceso constructivo utilizando fichas, informes, fotografías, croquis, et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alizarán exposiciones orales frente al resto de los alumnos, informando el avance de obra y lo relevado hasta el moment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berán luego trasladar la información obtenida de la observación y análisis sistemático de los procesos constructivos a informes de seguimiento y visitas a obra, en los que se deberá croquizar, fotografiar, etc., todos los aspectos de la obra que considere importantes, tanto típicos como atípicos (control sobre el proceso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s dudas que surjan en la elaboración de los informes, incentivaran al alumno a recurrir a la consulta bibliográfica (documentación específica de los temas tratados y guía de la cátedra sobre control del proceso) y a consultas con los doc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aluació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utilizarán distintas instancias de evaluación de los objetivos de aprendizaje propuestos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desempeño observado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los resultados obtenidos 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autoevalua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n cuanto al desempeño observado se evalúa en base a la adquisición de los conocimientos, su dedicación al trabajo y el espíritu crítico que desarrol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a tercera instancia de evaluación es la calidad del trabajo realizado y su exposición y defensa de los criterios utilizad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GUIA ORDENADORA PARA INFORMES TECNICOS SOBRE VISITAS A OBR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 informe de obra se deberán contemplar los siguientes aspecto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ática de la visita. Objetivo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ha de obr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bicación de la obra - Croquis de ubicación con indicación de calles circundantes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eve descripción general de la obra visitada, en lo posible indicar el estudio de la obra, individualización de los profesionales responsables y de la Empresa Constructor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bicación espacial dentro de la obra del área objeto de la visita general o específica, se indicará con claridad el nivel (piso) y sector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pecial atención en la visita a los sistemas constructivos, orden de operaciones, uso de la mano de obra, planos, contralor de los trabajos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vidualización de los materiales que intervienen en el proceso constructivo, especial atención y mención de: forma y dimensiones de los materiales, textura, acopio, almacenamiento, trabajos preliminares de puesta en obra, etc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oquis, a escala o sin escala, proporcionados, en relación ortogonal o en perspectiva, acotados en forma muy general. Al incluir un croquis intercalado en los textos del informe, hacer las referencias correctas relacionadas con el mismo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tografías; ídem en lo referente a su ubicación intercalada en el texto del informe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lletería es conveniente y puede ser factible incluir documentación gráfica comercial e inclusive hasta recortes periodísticos referentes al tema, también es interesante hacer la referencia de los precios de plaz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clusiones y opinión personal sobre la visita, se puede incluir críticas fundadas y dudas que motivarán consultas individuales para luego discutirlas grupalment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EDACCIÓN Y PRESENTACIÓN DE INFORMES DE SEGUIMIENTO DE OBRA </w:t>
      </w:r>
    </w:p>
    <w:p>
      <w:pPr>
        <w:pStyle w:val="Heading2"/>
        <w:jc w:val="both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El informe de obra debe tener como mínimo la siguiente estructur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átula con todos los datos del grupo y obr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ha de obr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Índic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ció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ivos del trabaj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arroll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lusione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endacione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s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8"/>
        <w:rPr>
          <w:rFonts w:cs="Arial"/>
          <w:sz w:val="24"/>
        </w:rPr>
      </w:pPr>
      <w:r>
        <w:rPr>
          <w:rFonts w:cs="Arial"/>
          <w:sz w:val="24"/>
        </w:rPr>
        <w:t>CONSIDERACIONES RESPECTO A LA PRESENTACIÓN FORM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En carpeta o anilla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apel A4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Letra Times Roman, New Roman ó Arial 1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márgenes para impresión serán: izquierdo 40 mm, derecho 15 a 25 mm, superior 25 a 40 mm e inferior 25 mm.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Numerar todas las páginas en forma correlativa indicando siempre el número total de páginas que contiene el informe.</w:t>
      </w:r>
    </w:p>
    <w:p>
      <w:pPr>
        <w:pStyle w:val="Heading2"/>
        <w:numPr>
          <w:ilvl w:val="0"/>
          <w:numId w:val="2"/>
        </w:numPr>
        <w:jc w:val="both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 xml:space="preserve">Planillas, fotos, gráficos o cuadros todos identificados y numerados.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spectos complementarios en:  </w:t>
      </w:r>
    </w:p>
    <w:p>
      <w:pPr>
        <w:pStyle w:val="TextBody"/>
        <w:ind w:left="360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i/>
          <w:sz w:val="22"/>
          <w:szCs w:val="22"/>
        </w:rPr>
        <w:t>(http://fing.uncu.edu.ar/catedras/civil/PracticaProfesionalSupervisada/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 xml:space="preserve">Es imprescindible al redactar un informe, hacer un borrador completo y leerlo repetidas veces, para corregir repeticiones como errores ortográficos y gramatical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 xml:space="preserve">Los informes deberán ser presentados escritos a máquina en tamaño A4 y los croquis deberán insertarse en el texto. Tanto el escrito como el material anexo se presentarán encarpetados y perfectamente individualizados con indicación de fecha, número de grupo, nombres de los alumnos y su firm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73420" cy="820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820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1106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44"/>
        </w:tabs>
        <w:ind w:left="644" w:hanging="284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44"/>
        </w:tabs>
        <w:ind w:left="644" w:hanging="284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2:50:00Z</dcterms:created>
  <dc:creator>Miriam</dc:creator>
  <dc:description/>
  <cp:keywords/>
  <dc:language>en-US</dc:language>
  <cp:lastModifiedBy>Usuario</cp:lastModifiedBy>
  <dcterms:modified xsi:type="dcterms:W3CDTF">2024-02-23T13:34:00Z</dcterms:modified>
  <cp:revision>6</cp:revision>
  <dc:subject/>
  <dc:title>ACTIVIDAD PRÁCTICA INTEGRAL</dc:title>
</cp:coreProperties>
</file>